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03/06/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00"/>
      </w:tblGrid>
      <w:tr>
        <w:trPr/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/>
              <w:drawing>
                <wp:inline distT="0" distB="0" distL="0" distR="0">
                  <wp:extent cx="742950" cy="913130"/>
                  <wp:effectExtent l="0" t="0" r="0" b="0"/>
                  <wp:docPr id="1" name="Otbrana_gerb-01-01-colors-official-cropped-CV-LAZ-2-ro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tbrana_gerb-01-01-colors-official-cropped-CV-LAZ-2-ro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lang w:val="bg-BG" w:eastAsia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10"/>
        <w:gridCol w:w="2242"/>
        <w:gridCol w:w="783"/>
      </w:tblGrid>
      <w:tr>
        <w:trPr>
          <w:trHeight w:val="418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СЕРТИФИКАЦИЯ НА СИСТЕМА ЗА УПРАВЛЕНИЕ НА КАЧЕСТВОТО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</w:tr>
      <w:tr>
        <w:trPr>
          <w:trHeight w:val="496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От организация:</w:t>
            </w:r>
          </w:p>
        </w:tc>
      </w:tr>
      <w:tr>
        <w:trPr>
          <w:trHeight w:val="37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Моля, да бъде извършена сертификация на системата ни за управление на качеството за съответствие с:</w:t>
            </w:r>
          </w:p>
        </w:tc>
      </w:tr>
      <w:tr>
        <w:trPr>
          <w:trHeight w:val="77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2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Посочете с ДА модела, по който желаете да бъдете сертифицира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НА ИНФОРМАЦИЯ ЗА ОРГАНИЗАЦИЯТА</w:t>
      </w:r>
    </w:p>
    <w:p>
      <w:pPr>
        <w:pStyle w:val="Normal"/>
        <w:ind w:firstLine="180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  <w:t>КОНФИДЕНЦИАЛНО СЛЕД ПОПЪЛВАНЕ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</w:r>
    </w:p>
    <w:p>
      <w:pPr>
        <w:pStyle w:val="Normal"/>
        <w:spacing w:before="0" w:after="120"/>
        <w:ind w:firstLine="180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 w:ascii="Times New Roman" w:hAnsi="Times New Roman"/>
          <w:sz w:val="28"/>
          <w:u w:val="single"/>
          <w:lang w:val="bg-BG" w:eastAsia="en-US"/>
        </w:rPr>
        <w:t>Информацията е необходима за подготовката на договор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1. Идентификация на организацията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1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и статут по Търговския закон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40" w:after="120"/>
              <w:ind w:left="1077" w:hanging="357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 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5. Предмет на дейност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2. Идентификация на системата за управление на качеството (СУК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 Обхват на СУК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 w:eastAsia="en-US"/>
              </w:rPr>
              <w:t>2.1.1. Опишете основните процеси, продукти и/или услуги, които са обхванати от СУК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При необходимост от повече място отговорете, на въпроса в приложение!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2.1.2 Наличие на валидирани процеси по смисъла на т. 8.5.1 от БД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SO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9001:2015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кратко описа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3. Има ли структурни звена, които не са на посочения адрес? Ако има – какви, къде, отдалечено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местонахожде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4. Брой на персонала в организацията обхванат от СУК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>в/ производств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2. Кога е внедрена СУК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3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и внедряване на системата за управление на качеството използвали ли сте консултан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ако желаете, посочете подробности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4. Провеждани ли са вътрешни одити на системата за управление на качеството? Колко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5. Оценявана или сертифицирана ли е Вашата система за управление на качеството до този момен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По кой модел? От коя организация?</w:t>
              <w:br/>
              <w:t>Моля, приложете копие на сертификата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6. Имена на представителя на ръководството и/или друго лице за контакт (телефони;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)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3. Желан обхват на сертификация по избрания модел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QAP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СУК: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- на място, в Института по отбрана “Проф. Цветан Лазаров”   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cs="Times New Roman" w:ascii="Times New Roman" w:hAnsi="Times New Roman"/>
                <w:b/>
                <w:spacing w:val="4"/>
                <w:szCs w:val="24"/>
                <w:lang w:val="bg-BG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 w:eastAsia="en-US"/>
        </w:rPr>
        <w:tab/>
      </w:r>
      <w:r>
        <w:rPr>
          <w:rFonts w:cs="Times New Roman" w:ascii="Times New Roman" w:hAnsi="Times New Roman"/>
          <w:b/>
          <w:sz w:val="28"/>
          <w:lang w:val="bg-BG" w:eastAsia="en-US"/>
        </w:rPr>
        <w:t>Ръководител на организацията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>______________________(_____________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8100" w:leader="none"/>
        </w:tabs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bg-BG" w:eastAsia="en-US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mallCaps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vertAlign w:val="superscript"/>
          <w:lang w:val="bg-BG" w:eastAsia="en-US"/>
        </w:rPr>
        <w:tab/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 д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м     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г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bg-BG" w:eastAsia="en-US"/>
        </w:rPr>
      </w:pPr>
      <w:r>
        <w:rPr>
          <w:rFonts w:cs="Times New Roman" w:ascii="Times New Roman" w:hAnsi="Times New Roman"/>
          <w:sz w:val="28"/>
          <w:vertAlign w:val="superscript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Заявката за сертификация на СУК изпратете на горепосочения адрес с придружително писмо, </w:t>
      </w:r>
      <w:r>
        <w:rPr>
          <w:rFonts w:cs="Times New Roman" w:ascii="Times New Roman" w:hAnsi="Times New Roman"/>
          <w:i/>
          <w:lang w:val="ru-RU"/>
        </w:rPr>
        <w:t xml:space="preserve">адресирано до директора на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ru-RU"/>
        </w:rPr>
        <w:t>нститута</w:t>
      </w:r>
      <w:r>
        <w:rPr>
          <w:rFonts w:cs="Times New Roman" w:ascii="Times New Roman" w:hAnsi="Times New Roman"/>
          <w:i/>
          <w:lang w:val="bg-BG"/>
        </w:rPr>
        <w:t xml:space="preserve"> по отбран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 02/92 21880.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926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9:00Z</dcterms:created>
  <dc:creator>ReniHit</dc:creator>
  <dc:description/>
  <cp:keywords/>
  <dc:language>en-US</dc:language>
  <cp:lastModifiedBy>Administrator</cp:lastModifiedBy>
  <dcterms:modified xsi:type="dcterms:W3CDTF">2019-03-15T08:33:00Z</dcterms:modified>
  <cp:revision>27</cp:revision>
  <dc:subject/>
  <dc:title>Ф 03/03/01</dc:title>
</cp:coreProperties>
</file>