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bg-BG" w:eastAsia="en-US"/>
        </w:rPr>
        <w:t>Ф 09/06</w:t>
      </w:r>
      <w:r>
        <w:rPr/>
        <w:t>/01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988"/>
        <w:gridCol w:w="1512"/>
        <w:gridCol w:w="38"/>
      </w:tblGrid>
      <w:tr>
        <w:trPr/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/>
              <w:drawing>
                <wp:inline distT="0" distB="0" distL="0" distR="0">
                  <wp:extent cx="742950" cy="913130"/>
                  <wp:effectExtent l="0" t="0" r="0" b="0"/>
                  <wp:docPr id="1" name="Otbrana_gerb-01-01-colors-official-cropped-CV-LAZ-2-row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tbrana_gerb-01-01-colors-official-cropped-CV-LAZ-2-row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М И Н И С Т Е Р С Т В О    Н А    О Т Б Р А Н А Т 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НСТИТУТ ПО ОТБР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“ПРОФЕСОР ЦВЕТАН ЛАЗАРОВ”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1592 София, б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>Проф. Цветан Лазаров”</w:t>
            </w:r>
            <w:r>
              <w:rPr>
                <w:rFonts w:cs="Times New Roman" w:ascii="Times New Roman" w:hAnsi="Times New Roman"/>
                <w:spacing w:val="-6"/>
              </w:rPr>
              <w:t> 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2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 факс 02/92 21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808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ЯВКА ЗА СЕРТИФИКАЦИЯ НА ПРОДУ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 организация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Моля, да бъде извършена сертификация на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ду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за съответствие 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 (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БДС, ВС, ВТС, ФТС, ТС и др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ВАРИТЕЛНА ИНФОРМАЦИЯ ЗА ОРГАНИЗАЦИЯТА И ПРОДУ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КОНФИДЕНЦИАЛНО СЛЕД ПОПЪЛВАНЕ!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нформацията е необходима за подготовката на договор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541"/>
      </w:tblGrid>
      <w:tr>
        <w:trPr/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 Идентификация на организацията: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 Наименование и статут по Търговския 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.2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Регистр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Е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0" w:after="120"/>
              <w:ind w:left="1440" w:hanging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ИН по ДД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3. Адрес по регистрация, адрес за кореспонденция, телефон, факс, е-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4. 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(длъжност, име,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5. Представител на организацията за контакт (длъжност, име,телефони; е-mail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>
          <w:trHeight w:val="68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6. Предмет на дейнос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Идентификация на продукта: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 Наименование (тип, марка, ви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2. Предна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3. Опис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</w:r>
          </w:p>
        </w:tc>
      </w:tr>
      <w:tr>
        <w:trPr/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. Друга информация, свързана с производството на продукта: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. Брой на персонала в организация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а/ общо _______; </w:t>
              <w:br/>
              <w:t xml:space="preserve">б/ управление _______; </w:t>
              <w:br/>
              <w:t xml:space="preserve">в/ заети в производството на продукта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2. Изнесени структурни звена (местополож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3. Подизпълнители, свързани с производството на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4. Наличие на сертифицирана система за управление на качеството (СУК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3. Проведени изпитвания на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видове изпитвания, лаборатор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чин на предаване/изпращане на сертификата за съответствие на продукта:</w:t>
            </w:r>
          </w:p>
          <w:p>
            <w:pPr>
              <w:pStyle w:val="Normal"/>
              <w:ind w:firstLine="235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- на място, в Института по отбрана “Проф. Цветан Лазаров”          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 чрез лицензиран пощенски оператор, за сметка на заявителя</w:t>
            </w:r>
            <w:r>
              <w:rPr>
                <w:rFonts w:cs="Times New Roman" w:ascii="Times New Roman" w:hAnsi="Times New Roman"/>
                <w:b/>
                <w:spacing w:val="4"/>
                <w:szCs w:val="24"/>
                <w:lang w:val="bg-BG" w:eastAsia="en-US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 Декларирам</w:t>
      </w:r>
      <w:r>
        <w:rPr>
          <w:rFonts w:cs="Times New Roman" w:ascii="Times New Roman" w:hAnsi="Times New Roman"/>
          <w:szCs w:val="24"/>
          <w:lang w:val="bg-BG"/>
        </w:rPr>
        <w:t>, че съм запознат и са спазени изискванията на процедурата за сертификация на продук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Копия на нормативно-техническите документи, на които съответства продукта (БДС, ВС, ВТС, ФТС, ТС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Списък (спецификация) на техническата документация (конструкторска, технологична, експлоатационна и ремонт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ограма и методика за провеждане на изпитвания на проду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отоколи от проведени изпитвания на продукта (ако има таки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ъководител на организацията: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mallCaps/>
          <w:szCs w:val="24"/>
          <w:lang w:val="ru-RU"/>
        </w:rPr>
      </w:pPr>
      <w:r>
        <w:rPr>
          <w:rFonts w:cs="Times New Roman" w:ascii="Times New Roman" w:hAnsi="Times New Roman"/>
          <w:smallCaps/>
          <w:szCs w:val="24"/>
          <w:lang w:val="ru-RU"/>
        </w:rPr>
        <w:t>_______________(_____________)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200" w:leader="none"/>
        </w:tabs>
        <w:jc w:val="both"/>
        <w:rPr>
          <w:rFonts w:ascii="Times New Roman" w:hAnsi="Times New Roman" w:cs="Times New Roman"/>
          <w:smallCaps/>
          <w:szCs w:val="24"/>
          <w:lang w:val="ru-RU"/>
        </w:rPr>
      </w:pPr>
      <w:r>
        <w:rPr>
          <w:rFonts w:cs="Times New Roman" w:ascii="Times New Roman" w:hAnsi="Times New Roman"/>
          <w:smallCaps/>
          <w:szCs w:val="24"/>
          <w:lang w:val="ru-RU"/>
        </w:rPr>
        <w:tab/>
      </w:r>
      <w:r>
        <w:rPr>
          <w:rFonts w:cs="Times New Roman" w:ascii="Times New Roman" w:hAnsi="Times New Roman"/>
          <w:smallCaps/>
          <w:szCs w:val="24"/>
          <w:vertAlign w:val="superscript"/>
          <w:lang w:val="ru-RU"/>
        </w:rPr>
        <w:t>подпис</w:t>
        <w:tab/>
        <w:tab/>
        <w:t>фамил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mallCaps/>
          <w:szCs w:val="24"/>
          <w:lang w:val="ru-RU"/>
        </w:rPr>
      </w:pPr>
      <w:r>
        <w:rPr>
          <w:rFonts w:cs="Times New Roman" w:ascii="Times New Roman" w:hAnsi="Times New Roman"/>
          <w:smallCaps/>
          <w:szCs w:val="24"/>
          <w:lang w:val="ru-RU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mallCaps/>
          <w:szCs w:val="24"/>
          <w:vertAlign w:val="superscript"/>
          <w:lang w:val="ru-RU"/>
        </w:rPr>
        <w:tab/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  д        м            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Заявката за сертификация на продукта изпратете на горепосочения адрес с придружително писм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Допълнителна информация и въпроси на телефон 02/92 21 880.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3:00Z</dcterms:created>
  <dc:creator>ReniHit</dc:creator>
  <dc:description/>
  <cp:keywords/>
  <dc:language>en-US</dc:language>
  <cp:lastModifiedBy>user</cp:lastModifiedBy>
  <dcterms:modified xsi:type="dcterms:W3CDTF">2018-12-10T14:31:00Z</dcterms:modified>
  <cp:revision>21</cp:revision>
  <dc:subject/>
  <dc:title>Ф 09/03/01</dc:title>
</cp:coreProperties>
</file>