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highlight w:val="red"/>
          <w:lang w:val="bg-BG" w:eastAsia="en-US"/>
        </w:rPr>
      </w:pPr>
      <w:r>
        <w:rPr>
          <w:rFonts w:cs="Times New Roman" w:ascii="Times New Roman" w:hAnsi="Times New Roman"/>
          <w:szCs w:val="24"/>
          <w:highlight w:val="red"/>
          <w:lang w:val="bg-BG" w:eastAsia="en-US"/>
        </w:rPr>
        <w:t>Ф 09/0</w:t>
      </w:r>
      <w:r>
        <w:rPr>
          <w:rFonts w:cs="Times New Roman" w:ascii="Times New Roman" w:hAnsi="Times New Roman"/>
          <w:color w:val="000000"/>
          <w:szCs w:val="24"/>
          <w:highlight w:val="red"/>
          <w:lang w:val="bg-BG" w:eastAsia="en-US"/>
        </w:rPr>
        <w:t>6</w:t>
      </w:r>
      <w:r>
        <w:rPr>
          <w:rFonts w:cs="Times New Roman" w:ascii="Times New Roman" w:hAnsi="Times New Roman"/>
          <w:szCs w:val="24"/>
          <w:highlight w:val="red"/>
          <w:lang w:val="bg-BG" w:eastAsia="en-US"/>
        </w:rPr>
        <w:t>/0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88"/>
        <w:gridCol w:w="1320"/>
        <w:gridCol w:w="72"/>
      </w:tblGrid>
      <w:tr>
        <w:trPr/>
        <w:tc>
          <w:tcPr>
            <w:tcW w:w="1645" w:type="dxa"/>
            <w:tcBorders/>
          </w:tcPr>
          <w:p>
            <w:pPr>
              <w:pStyle w:val="Normal"/>
              <w:spacing w:before="0" w:after="120"/>
              <w:ind w:right="-176" w:hanging="0"/>
              <w:rPr>
                <w:rFonts w:ascii="Times New Roman" w:hAnsi="Times New Roman" w:cs="Times New Roman"/>
                <w:szCs w:val="24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3"/>
            <w:tcBorders/>
          </w:tcPr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ru-RU"/>
              </w:rPr>
              <w:t>ИНСТИТУТ ПО ОТБР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ФЕСОР ЦВЕТАН ЛАЗАРОВ”</w:t>
            </w:r>
          </w:p>
          <w:p>
            <w:pPr>
              <w:pStyle w:val="Normal"/>
              <w:spacing w:before="60" w:after="60"/>
              <w:ind w:right="-16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ЯВКА ЗА СЕРТИФИКАЦИЯ НА ПРОДУ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организация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Моля, да бъде извършена сертификация на 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а съответствие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 (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БДС, ВС, ВТС, ФТС, ТС и др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ВАРИТЕЛНА ИНФОРМАЦИЯ ЗА ОРГАНИЗАЦИЯТА И ПРОДУ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КОНФИДЕНЦИАЛНО СЛЕД ПОПЪЛВАНЕ!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формацията е необходима за подготовката на договор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6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Идентификация на организацията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 Наименование и статут по Търговския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120"/>
              <w:ind w:left="1440" w:hanging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</w:t>
              <w:br/>
              <w:t>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5. Представител на организацията за контакт (длъжност, име,телефони; е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>
          <w:trHeight w:val="6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6. Предмет на дейнос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Идентификация на продукта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 Наименование (тип, марка,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 Пред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 Опис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 Друга информация, свързана с производството на продукта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 Брой на персонала в организация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 xml:space="preserve">в/ заети в производството на продукта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 Изнесени структурни звена (местополо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Подизпълнители, свързани с производството на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 Наличие на сертифицирана система за управление на качеството (СУК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Проведени изпитвания на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идове изпитвания, лаборатор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продукта: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- на място, в Института по отбрана “Проф. Цветан Лазаров”   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cs="Times New Roman" w:ascii="Times New Roman" w:hAnsi="Times New Roman"/>
                <w:b/>
                <w:spacing w:val="4"/>
                <w:szCs w:val="24"/>
                <w:lang w:val="bg-BG" w:eastAsia="en-US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 Декларирам</w:t>
      </w:r>
      <w:r>
        <w:rPr>
          <w:rFonts w:cs="Times New Roman" w:ascii="Times New Roman" w:hAnsi="Times New Roman"/>
          <w:szCs w:val="24"/>
          <w:lang w:val="bg-BG"/>
        </w:rPr>
        <w:t>, че съм запознат и са спазени изискванията на процедурата за сертификация на продук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опия на нормативно-техническите документи, на които съответства продукта (БДС, ВС, ВТС, ФТС, ТС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писък (спецификация) на техническата документация (конструкторска, технологична, експлоатационна и ремонт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грама и методика за провеждане на изпитвания на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токоли от проведени изпитвания на продукта (ако има таки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ъководител на организацията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>_______________(_____________)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200" w:leader="none"/>
        </w:tabs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ru-RU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mallCaps/>
          <w:szCs w:val="24"/>
          <w:vertAlign w:val="superscript"/>
          <w:lang w:val="ru-RU"/>
        </w:rPr>
        <w:tab/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д        м            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явката за сертификация на продукта изпратете на горепосочения адрес с придружително писм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02/92 21 880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3:00Z</dcterms:created>
  <dc:creator>ReniHit</dc:creator>
  <dc:description/>
  <cp:keywords/>
  <dc:language>en-US</dc:language>
  <cp:lastModifiedBy>Rainichka Hitrova</cp:lastModifiedBy>
  <dcterms:modified xsi:type="dcterms:W3CDTF">2020-03-10T14:12:00Z</dcterms:modified>
  <cp:revision>23</cp:revision>
  <dc:subject/>
  <dc:title>Ф 09/03/01</dc:title>
</cp:coreProperties>
</file>