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Ф 03/07/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333"/>
      </w:tblGrid>
      <w:tr>
        <w:trPr/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ru-RU"/>
              </w:rPr>
              <w:t xml:space="preserve">ИНСТИТУТ ПО ОТБРАНА </w:t>
            </w: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bg-BG"/>
              </w:rPr>
              <w:t>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lang w:val="bg-BG" w:eastAsia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510"/>
        <w:gridCol w:w="2242"/>
        <w:gridCol w:w="783"/>
      </w:tblGrid>
      <w:tr>
        <w:trPr>
          <w:trHeight w:val="418" w:hRule="atLeast"/>
          <w:cantSplit w:val="true"/>
        </w:trPr>
        <w:tc>
          <w:tcPr>
            <w:tcW w:w="9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СЕРТИФИКАЦИЯ НА СИСТЕМА ЗА УПРАВЛЕНИЕ НА КАЧЕСТВОТО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</w:tr>
      <w:tr>
        <w:trPr>
          <w:trHeight w:val="496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lang w:val="bg-BG" w:eastAsia="en-US"/>
              </w:rPr>
              <w:t>От организация:</w:t>
            </w:r>
          </w:p>
        </w:tc>
      </w:tr>
      <w:tr>
        <w:trPr>
          <w:trHeight w:val="37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bg-BG" w:eastAsia="en-US"/>
              </w:rPr>
              <w:t>Моля, да бъде извършена сертификация на системата ни за управление на качеството за съответствие с:</w:t>
            </w:r>
          </w:p>
        </w:tc>
      </w:tr>
      <w:tr>
        <w:trPr>
          <w:trHeight w:val="77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1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AQAP 22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AQAP 2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Посочете с ДА модела, по който желаете да бъдете сертифицира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НА ИНФОРМАЦИЯ ЗА ОРГАНИЗАЦИЯТА</w:t>
      </w:r>
    </w:p>
    <w:p>
      <w:pPr>
        <w:pStyle w:val="Normal"/>
        <w:ind w:firstLine="180"/>
        <w:rPr>
          <w:rFonts w:ascii="Times New Roman" w:hAnsi="Times New Roman" w:cs="Times New Roman"/>
          <w:sz w:val="12"/>
          <w:szCs w:val="12"/>
          <w:u w:val="single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 w:eastAsia="en-US"/>
        </w:rPr>
        <w:t>КОНФИДЕНЦИАЛНО СЛЕД ПОПЪЛВАНЕ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 w:eastAsia="en-US"/>
        </w:rPr>
      </w:r>
    </w:p>
    <w:p>
      <w:pPr>
        <w:pStyle w:val="Normal"/>
        <w:spacing w:before="0" w:after="120"/>
        <w:ind w:firstLine="180"/>
        <w:rPr>
          <w:rFonts w:ascii="Times New Roman" w:hAnsi="Times New Roman" w:cs="Times New Roman"/>
          <w:sz w:val="28"/>
          <w:u w:val="single"/>
          <w:lang w:val="bg-BG" w:eastAsia="en-US"/>
        </w:rPr>
      </w:pPr>
      <w:r>
        <w:rPr>
          <w:rFonts w:cs="Times New Roman" w:ascii="Times New Roman" w:hAnsi="Times New Roman"/>
          <w:sz w:val="28"/>
          <w:u w:val="single"/>
          <w:lang w:val="bg-BG" w:eastAsia="en-US"/>
        </w:rPr>
        <w:t>Информацията е необходима за подготовката на договор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>
          <w:cantSplit w:val="true"/>
        </w:trPr>
        <w:tc>
          <w:tcPr>
            <w:tcW w:w="9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  <w:t>1. Идентификация на организацията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1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именование и статут по Търговския закон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2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40" w:after="120"/>
              <w:ind w:left="1077" w:hanging="357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Н по ДДС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077" w:hanging="1077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3. Адрес по регистрация, адрес за кореспонденция, телефон, факс,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4. 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(длъжност, име, фамилия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5. Предмет на дейност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  <w:t>2. Идентификация на системата за управление на качеството (СУК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 Обхват на СУК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val="bg-BG" w:eastAsia="en-US"/>
              </w:rPr>
              <w:t>2.1.1. Опишете основните процеси, продукти и/или услуги, които са обхванати от СУК</w:t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При необходимост от повече място отговорете, на въпроса в приложение!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2.1.2 Наличие на валидирани процеси по смисъла на т. 8.5.1 от БДС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ISO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9001:2015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кратко описа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3. Има ли структурни звена, които не са на посочения адрес? Ако има – какви, къде, отдалечено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местонахожде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4. Брой на персонала в организацията обхванат от СУК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/ общо _______; </w:t>
              <w:br/>
              <w:t xml:space="preserve">б/ управление _______; </w:t>
              <w:br/>
              <w:t>в/ производство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2. Кога е внедрена СУК?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3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и внедряване на системата за управление на качеството използвали ли сте консултант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ако желаете, посочете подробности)</w:t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4. Провеждани ли са вътрешни одити на системата за управление на качеството? Колко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5. Оценявана или сертифицирана ли е Вашата система за управление на качеството до този момен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По кой модел? От коя организация?</w:t>
              <w:br/>
              <w:t>Моля, приложете копие на сертификата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6. Имена на представителя на ръководството и/или друго лице за контакт (телефони;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)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 xml:space="preserve">3. Желан обхват на сертификация по избрания модел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AQAP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чин на предаване/изпращане на сертификата за съответствие на СУК:</w:t>
            </w:r>
          </w:p>
          <w:p>
            <w:pPr>
              <w:pStyle w:val="Normal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на място, в Института по отбрана “Проф. Цветан Лазаров”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235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чрез лицензиран пощенски оператор, за сметка на заявителя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 w:eastAsia="en-US"/>
        </w:rPr>
        <w:tab/>
      </w:r>
      <w:r>
        <w:rPr>
          <w:rFonts w:cs="Times New Roman" w:ascii="Times New Roman" w:hAnsi="Times New Roman"/>
          <w:b/>
          <w:sz w:val="28"/>
          <w:lang w:val="bg-BG" w:eastAsia="en-US"/>
        </w:rPr>
        <w:t>Ръководител на организацията: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mallCaps/>
          <w:sz w:val="28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>______________________(_____________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8100" w:leader="none"/>
        </w:tabs>
        <w:jc w:val="both"/>
        <w:rPr>
          <w:rFonts w:ascii="Times New Roman" w:hAnsi="Times New Roman" w:cs="Times New Roman"/>
          <w:smallCaps/>
          <w:sz w:val="28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ab/>
      </w:r>
      <w:r>
        <w:rPr>
          <w:rFonts w:cs="Times New Roman" w:ascii="Times New Roman" w:hAnsi="Times New Roman"/>
          <w:smallCaps/>
          <w:szCs w:val="24"/>
          <w:vertAlign w:val="superscript"/>
          <w:lang w:val="bg-BG" w:eastAsia="en-US"/>
        </w:rPr>
        <w:t>подпис</w:t>
        <w:tab/>
        <w:tab/>
        <w:t>фамил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mallCaps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mallCaps/>
          <w:sz w:val="28"/>
          <w:vertAlign w:val="superscript"/>
          <w:lang w:val="bg-BG" w:eastAsia="en-US"/>
        </w:rPr>
        <w:tab/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 д 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м      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г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vertAlign w:val="superscript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Заявката за сертификация на СУК изпратете на горепосочения адрес с придружително писмо, </w:t>
      </w:r>
      <w:r>
        <w:rPr>
          <w:rFonts w:cs="Times New Roman" w:ascii="Times New Roman" w:hAnsi="Times New Roman"/>
          <w:i/>
          <w:lang w:val="ru-RU"/>
        </w:rPr>
        <w:t xml:space="preserve">адресирано до директора на </w:t>
      </w:r>
      <w:r>
        <w:rPr>
          <w:rFonts w:cs="Times New Roman" w:ascii="Times New Roman" w:hAnsi="Times New Roman"/>
          <w:i/>
          <w:lang w:val="bg-BG"/>
        </w:rPr>
        <w:t>И</w:t>
      </w:r>
      <w:r>
        <w:rPr>
          <w:rFonts w:cs="Times New Roman" w:ascii="Times New Roman" w:hAnsi="Times New Roman"/>
          <w:i/>
          <w:lang w:val="ru-RU"/>
        </w:rPr>
        <w:t>нститута</w:t>
      </w:r>
      <w:r>
        <w:rPr>
          <w:rFonts w:cs="Times New Roman" w:ascii="Times New Roman" w:hAnsi="Times New Roman"/>
          <w:i/>
          <w:lang w:val="bg-BG"/>
        </w:rPr>
        <w:t xml:space="preserve"> по отбран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ru-RU"/>
        </w:rPr>
        <w:t>Допълнителна информация и въпроси на телефон  02/92 21880.</w:t>
      </w:r>
    </w:p>
    <w:sectPr>
      <w:footerReference w:type="default" r:id="rId3"/>
      <w:type w:val="nextPage"/>
      <w:pgSz w:w="11906" w:h="16838"/>
      <w:pgMar w:left="1417" w:right="926" w:gutter="0" w:header="0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9:00Z</dcterms:created>
  <dc:creator>ReniHit</dc:creator>
  <dc:description/>
  <cp:keywords/>
  <dc:language>en-US</dc:language>
  <cp:lastModifiedBy>Rainichka Hitrova</cp:lastModifiedBy>
  <dcterms:modified xsi:type="dcterms:W3CDTF">2023-01-10T12:45:00Z</dcterms:modified>
  <cp:revision>33</cp:revision>
  <dc:subject/>
  <dc:title>Ф 03/03/01</dc:title>
</cp:coreProperties>
</file>