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highlight w:val="red"/>
          <w:lang w:val="bg-BG" w:eastAsia="en-US"/>
        </w:rPr>
      </w:pPr>
      <w:r>
        <w:rPr>
          <w:rFonts w:cs="Times New Roman" w:ascii="Times New Roman" w:hAnsi="Times New Roman"/>
          <w:szCs w:val="24"/>
          <w:highlight w:val="red"/>
          <w:lang w:val="bg-BG" w:eastAsia="en-US"/>
        </w:rPr>
        <w:t>Ф 12/07/0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195"/>
        <w:gridCol w:w="1138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  <w:tr>
        <w:trPr>
          <w:trHeight w:val="831" w:hRule="atLeast"/>
        </w:trPr>
        <w:tc>
          <w:tcPr>
            <w:tcW w:w="8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ЯВКА ЗА СЕРТИФИКАЦИЯ НА СРЕДСТВА ЗА ФИЗИЧЕСКА СИГУРНОСТ НА КЛАСИФИЦИРАНАТА ИНФОРМ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Организационна единица в Министерството на отбраната, от структурите на пряко подчинение на министъра на отбраната и Българската арми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ля, да бъде извършена сертификац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 за физическа сигурност на класифицираната информация 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за съответствие с 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Методика за изграждане и оценка на средствата и системите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 (приета на заседание на ДКСИ с Протокол № 165-І/30.06.2004г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6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  <w:lang w:val="ru-RU"/>
              </w:rPr>
              <w:t xml:space="preserve">1. Идентификация на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организационната единица в Министерството на отбраната, в структурите на пряко подчинение на министъра на отбраната в Българската армия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.1.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 Адрес за кореспонденция,</w:t>
              <w:br/>
              <w:t>телефон, факс, е-</w:t>
            </w:r>
            <w:r>
              <w:rPr>
                <w:rFonts w:cs="Times New Roman" w:ascii="Times New Roman" w:hAnsi="Times New Roman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лъжност, име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4. Имена на Представителя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онната 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за контакт (длъжност, телефони; 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редства за физическа сигурност на класифицираната информация – каси (контейнери, сейфове и шкафове) и резачки за унищожаване на информационни носители: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.2</w:t>
      </w:r>
    </w:p>
    <w:tbl>
      <w:tblPr>
        <w:tblW w:w="9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56"/>
        <w:gridCol w:w="2123"/>
        <w:gridCol w:w="1949"/>
        <w:gridCol w:w="17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лни ка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ючал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lang w:val="ru-RU"/>
              </w:rPr>
              <w:t>р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ител/</w:t>
              <w:br/>
              <w:t>наличие на сертификат по Е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лас на съпротивление по </w:t>
            </w:r>
            <w:r>
              <w:rPr>
                <w:rFonts w:cs="Times New Roman" w:ascii="Times New Roman" w:hAnsi="Times New Roman"/>
                <w:b/>
              </w:rPr>
              <w:t>EN </w:t>
            </w:r>
            <w:r>
              <w:rPr>
                <w:rFonts w:cs="Times New Roman" w:ascii="Times New Roman" w:hAnsi="Times New Roman"/>
                <w:b/>
                <w:lang w:val="ru-RU"/>
              </w:rPr>
              <w:t>13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и, не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и, 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Производител и степен на съпротивление по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143-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а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ачки, не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ачки, 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Приложени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Копия на сертификати на средстват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ъководител на </w:t>
      </w:r>
      <w:r>
        <w:rPr>
          <w:rFonts w:cs="Times New Roman" w:ascii="Times New Roman" w:hAnsi="Times New Roman"/>
          <w:b/>
          <w:szCs w:val="24"/>
          <w:lang w:val="bg-BG"/>
        </w:rPr>
        <w:t>организационната единиц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>_______________(_______________)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left" w:pos="7200" w:leader="none"/>
        </w:tabs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ru-RU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ru-RU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ru-RU"/>
        </w:rPr>
        <w:t>печат</w:t>
        <w:tab/>
        <w:t>фамилия</w:t>
      </w:r>
      <w:r>
        <w:rPr>
          <w:rFonts w:cs="Times New Roman" w:ascii="Times New Roman" w:hAnsi="Times New Roman"/>
          <w:smallCaps/>
          <w:lang w:val="ru-R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Заявката за сертификация на средствата изпратете на горепосочения адрес с придружително пис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ru-RU"/>
        </w:rPr>
        <w:t>Допълнителна информация и въпроси на телефони 02/92 21 880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7:00Z</dcterms:created>
  <dc:creator>ReniHit</dc:creator>
  <dc:description/>
  <cp:keywords/>
  <dc:language>en-US</dc:language>
  <cp:lastModifiedBy>Rainichka Hitrova</cp:lastModifiedBy>
  <cp:lastPrinted>2016-02-22T09:30:00Z</cp:lastPrinted>
  <dcterms:modified xsi:type="dcterms:W3CDTF">2023-01-10T13:02:00Z</dcterms:modified>
  <cp:revision>30</cp:revision>
  <dc:subject/>
  <dc:title>Ф 12/01/01</dc:title>
</cp:coreProperties>
</file>