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  <w:highlight w:val="red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 13/07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звание, име, презиме, фамилия, тел. за контакт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Предоставените в Протокол от _________ 201_ г. данни за средствата за физическа сигурност на класифицираната информация на _________________(орг. единица) са изготвени съгласно изискванията на „Методика за изграждане и оценка на средствата и системите за физическа сигурност на класифицираната информация.”, фактическото състояние на средствата и отговарят на описанието. Заявените средства с техните регистрационни номера и местоположение 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технически изправ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притежават съответните ключалки, с които са били сертифицира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захванати неподвижно за под или стена с болтове или по друг начин. (само за каси тип 2, 3 и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Да не разгласявам фактите и обстоятелствата, станали ми известни при описването и маркирането на средствата по т.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2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left="4860" w:hanging="180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>_______________(_______________)</w:t>
      </w:r>
    </w:p>
    <w:p>
      <w:pPr>
        <w:pStyle w:val="Normal"/>
        <w:tabs>
          <w:tab w:val="clear" w:pos="720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mallCaps/>
          <w:lang w:val="bg-BG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bg-BG"/>
        </w:rPr>
        <w:t>подпис</w:t>
      </w:r>
      <w:r>
        <w:rPr>
          <w:rFonts w:cs="Times New Roman" w:ascii="Times New Roman" w:hAnsi="Times New Roman"/>
          <w:smallCaps/>
          <w:vertAlign w:val="superscript"/>
          <w:lang w:val="bg-BG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bg-BG"/>
        </w:rPr>
        <w:tab/>
        <w:t>фамилия</w:t>
      </w:r>
      <w:r>
        <w:rPr>
          <w:rFonts w:cs="Times New Roman" w:ascii="Times New Roman" w:hAnsi="Times New Roman"/>
          <w:smallCaps/>
          <w:lang w:val="bg-BG"/>
        </w:rPr>
        <w:tab/>
      </w:r>
    </w:p>
    <w:p>
      <w:pPr>
        <w:pStyle w:val="Normal"/>
        <w:tabs>
          <w:tab w:val="clear" w:pos="720"/>
          <w:tab w:val="left" w:pos="5760" w:leader="none"/>
        </w:tabs>
        <w:ind w:firstLine="708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1:00Z</dcterms:created>
  <dc:creator>Vania</dc:creator>
  <dc:description/>
  <cp:keywords/>
  <dc:language>en-US</dc:language>
  <cp:lastModifiedBy>Rainichka Hitrova</cp:lastModifiedBy>
  <dcterms:modified xsi:type="dcterms:W3CDTF">2023-01-10T13:05:00Z</dcterms:modified>
  <cp:revision>8</cp:revision>
  <dc:subject/>
  <dc:title>Ф 13/01/05</dc:title>
</cp:coreProperties>
</file>