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клиенти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ишаване на качеството на предлаганите от нас услуги, се нуждаем от обективната Ви оценк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фиденциалността на Вашето мнение ще бъде запазена</w:t>
      </w:r>
      <w:r>
        <w:rPr/>
        <w:t>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51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 ли се намира информация за нашата лаборатория и предлаганите от нас у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;                □ не съвсем;              □ трудно;             □ не се намир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ва ли Ви наличната информация за нашите  услуги? (обхват, цена, контак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ълно;            □ не съвсем;              □ донякъде;             □ недостатъчн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ва ли Ви попълването на заявк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 затруднява;                □  донякъде;              □ много ме затруднява           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ценявате компетентността и отношението на служителите от ЦЛИТ към клиента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 се повече от един от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зни;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□ отзивчиви;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□ професионалисти;          □ безпристраст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-много любезни;   □ липсва им професионализъм;   □ некоректни;   □ груб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 ли сте от начина на приемане и предаване на Вашите средства за измерв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ълно;            □  донякъде;              □ по-скоро – не;            □ н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 ли сте от срока на изпълнение на последната усл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ълно;            □  донякъде;              □ по-скоро – не;            □ н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хте ли услугата, която очаквах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хвърли очакванията ми;        □  да;          □ донякъде;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□ н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а ли качеството на предлаганата услуга на цена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ълно;                                                    □  качеството е по-високо от цената;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та е по-висока от качеството;          □  не мога да прецен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е ли, че резултатите в свидетелството за калибриране са представени ясно и по подходящ за приложение начи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;             □ донякъде;              □ не;              □  не мога да прецен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е ли доверие в резултатите от калибриране на ЦЛ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;             □ донякъде;              □ не;              □  не мога да прецен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те ли използвали отново нашите услу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 определено;             □ само в случай че…………………………………..;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;                                     □  не мога да преценя</w:t>
            </w:r>
          </w:p>
        </w:tc>
      </w:tr>
    </w:tbl>
    <w:p>
      <w:pPr>
        <w:pStyle w:val="Normal"/>
        <w:spacing w:lineRule="auto" w:line="240" w:before="0" w:after="0"/>
        <w:ind w:left="0" w:right="-61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0" w:right="-6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ите мнения, препоръки и предложения:…....................................................................</w:t>
      </w:r>
    </w:p>
    <w:p>
      <w:pPr>
        <w:pStyle w:val="Normal"/>
        <w:spacing w:lineRule="auto" w:line="240" w:before="0" w:after="0"/>
        <w:ind w:left="0" w:right="-6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6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6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/фирма: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6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пълва се по желание/</w:t>
      </w:r>
    </w:p>
    <w:p>
      <w:pPr>
        <w:pStyle w:val="Normal"/>
        <w:spacing w:lineRule="auto" w:line="240" w:before="0" w:after="0"/>
        <w:ind w:left="0" w:right="-6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284" w:top="414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20"/>
      <w:gridCol w:w="5389"/>
      <w:gridCol w:w="2284"/>
    </w:tblGrid>
    <w:tr>
      <w:trPr>
        <w:trHeight w:val="706" w:hRule="atLeast"/>
        <w:cantSplit w:val="true"/>
      </w:trPr>
      <w:tc>
        <w:tcPr>
          <w:tcW w:w="2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-86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ЦЕНТРАЛНА ЛАБОРАТОРИЯ  ЗА ИЗМЕРВАТЕЛНА</w:t>
          </w:r>
        </w:p>
        <w:p>
          <w:pPr>
            <w:pStyle w:val="Header"/>
            <w:ind w:left="0" w:right="-86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 xml:space="preserve">ТЕХНИКА </w:t>
          </w:r>
        </w:p>
      </w:tc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ОРМУЛЯР ПО КАЧЕСТВОТО</w:t>
          </w:r>
        </w:p>
      </w:tc>
      <w:tc>
        <w:tcPr>
          <w:tcW w:w="2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од: ФК 701-2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Версия № 4/2019 г.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дакция: 01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о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688" w:hRule="atLeast"/>
        <w:cantSplit w:val="true"/>
      </w:trPr>
      <w:tc>
        <w:tcPr>
          <w:tcW w:w="2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/>
            <w:t>АНКЕТНА  КАРТА</w:t>
          </w:r>
        </w:p>
      </w:tc>
      <w:tc>
        <w:tcPr>
          <w:tcW w:w="2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аглав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7:00Z</dcterms:created>
  <dc:creator>nevena pc</dc:creator>
  <dc:description/>
  <dc:language>en-US</dc:language>
  <cp:lastModifiedBy/>
  <cp:lastPrinted>2019-04-11T16:17:00Z</cp:lastPrinted>
  <dcterms:modified xsi:type="dcterms:W3CDTF">2019-08-16T07:35:06Z</dcterms:modified>
  <cp:revision>6</cp:revision>
  <dc:subject/>
  <dc:title/>
</cp:coreProperties>
</file>