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КИСЗИ 05/01/01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84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 ИНСТИТУТ ПО ОТБРАНА „ПРОФЕСОР ЦВЕТАН ЛАЗАРОВ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8"/>
              </w:rPr>
              <w:t>1592</w:t>
            </w:r>
            <w:r>
              <w:rPr>
                <w:rFonts w:cs="Times New Roman" w:ascii="Times New Roman" w:hAnsi="Times New Roman"/>
              </w:rPr>
              <w:t xml:space="preserve"> гр. </w:t>
            </w:r>
            <w:r>
              <w:rPr>
                <w:rFonts w:cs="Times New Roman" w:ascii="Times New Roman" w:hAnsi="Times New Roman"/>
                <w:szCs w:val="18"/>
              </w:rPr>
              <w:t>София, бул. „Професор Цветан Лазаров” № 2</w:t>
            </w:r>
            <w:r>
              <w:rPr>
                <w:rFonts w:cs="Times New Roman" w:ascii="Times New Roman" w:hAnsi="Times New Roman"/>
                <w:szCs w:val="24"/>
              </w:rPr>
              <w:t>, факс 02/92 21808, http://di.mod.bg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 СЕРТИФИКАЦ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СИСТЕМА ЗА ФИЗИЧЕСКА СИГУРНОСТ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ЛАСИФИЦИРАНАТА ИНФОРМА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пълва се в Инстит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отбрана</w:t>
            </w:r>
          </w:p>
        </w:tc>
      </w:tr>
      <w:tr>
        <w:trPr>
          <w:trHeight w:val="3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онна единица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я, да бъде извършена сертификация н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за физическа сигурност на класифицираната информация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на системата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съответствие с Методиката за изграждане и оценка на средствата и системите за физическа сигурност на класифицираната информация (приета от ДКСИ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ОРГАНИЗАЦИОННАТА ЕДИНИЦА И СИСТЕМАТА ЗА ФИЗИЧЕСКА СИГУРНОСТ НА КЛАСИФИЦИРАНАТА ИНФОРМ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8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Идентификация на организационната единица в Министерството на отбраната, в Българската армия и в структурите на пряко подчинение на министъра на отбраната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 Наименов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 Адрес за кореспонденция,</w:t>
              <w:br/>
              <w:t>телефон, факс, е-mai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длъжност, име, фамил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4. Имена на представител на организационната единица за контакт (длъжност, телефони; е-mail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дентификация на системата за физическа сигурност на класифицираната информац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едложение за сертифициран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ъответствие с Методиката за изграждане и оценка на средствата и системите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тип или друга класификация по Методикат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систем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ни части (тип, марка, модел), количествата им и др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ук да се опишат съставните части (тип, марка, модел), количествата им и д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руга информация, свързана със създаването на системата за физическа сигурност на класифицираната информац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истемата е създадена (проектирана и изградена) в условията на внедрена система за управление на качеството (СУК) </w:t>
            </w:r>
            <w:r>
              <w:rPr>
                <w:rFonts w:cs="Times New Roman" w:ascii="Times New Roman" w:hAnsi="Times New Roman"/>
                <w:szCs w:val="24"/>
              </w:rPr>
              <w:t xml:space="preserve"> или е създадена без внедрена система за управление на качествот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Наличие на сертификати/декларации за съответствие  с изискванията на приложими стандарти за съставните части на системата за физическа сигурност на класифицираната информация </w:t>
            </w:r>
            <w:r>
              <w:rPr>
                <w:rFonts w:cs="Times New Roman" w:ascii="Times New Roman" w:hAnsi="Times New Roman"/>
                <w:i/>
              </w:rPr>
              <w:t>(описват с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оведени изпитвания на системата за физическа сигурност на класифицираната информ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идове изпитвания, резултат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</w:rPr>
        <w:t>4. Декларирам</w:t>
      </w:r>
      <w:r>
        <w:rPr>
          <w:rFonts w:cs="Times New Roman" w:ascii="Times New Roman" w:hAnsi="Times New Roman"/>
        </w:rPr>
        <w:t>, че съм запознат и са спазени изискванията на процедурата за сертификация на системи за физическа сигурност на класифицираната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Декларирам</w:t>
      </w:r>
      <w:r>
        <w:rPr>
          <w:rFonts w:cs="Times New Roman" w:ascii="Times New Roman" w:hAnsi="Times New Roman"/>
        </w:rPr>
        <w:t>, че съм запознат с процедурата за рекламации и възражения при сертификация на системи за физическа сигурност на класифицираната информ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писък на документация (проектн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а и методика за провеждане на изпитвания на системата за физическа сигурност на класифицираната информация (ако има таки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и от проведени изпитвания на системата за физическа сигурност на класифицираната информация (ако има таки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ък на сертификати/декларации за съответ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ъководител на организационната единица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               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vertAlign w:val="superscript"/>
        </w:rPr>
        <w:t>подпис</w:t>
        <w:tab/>
        <w:t xml:space="preserve">      </w:t>
        <w:tab/>
        <w:t>печат</w:t>
        <w:tab/>
        <w:tab/>
        <w:t>фамилия</w:t>
      </w:r>
      <w:r>
        <w:rPr>
          <w:rFonts w:cs="Times New Roman" w:ascii="Times New Roman" w:hAnsi="Times New Roman"/>
          <w:smallCap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 xml:space="preserve">                              _____/_____/___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vertAlign w:val="superscript"/>
        </w:rPr>
        <w:tab/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дд            мм             гггг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Заявката за сертификация на системата за физическа сигурност на класифицираната информация изпратете на горепосочения адрес с придружително писм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CharCharCharCharChar">
    <w:name w:val=" Char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0:00Z</dcterms:created>
  <dc:creator>georgi</dc:creator>
  <dc:description/>
  <cp:keywords/>
  <dc:language>en-US</dc:language>
  <cp:lastModifiedBy>georgi</cp:lastModifiedBy>
  <dcterms:modified xsi:type="dcterms:W3CDTF">2019-11-12T12:44:00Z</dcterms:modified>
  <cp:revision>9</cp:revision>
  <dc:subject/>
  <dc:title>Ф КИСЗИ 05/01/01</dc:title>
</cp:coreProperties>
</file>