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 КИСЗИ 07/01/01</w:t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269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ИНСТИТУТ ПО ОТБРАНА „ПРОФЕСОР ЦВЕТАН ЛАЗАРОВ”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фия 1592, бул. „Професор Цветан Лазаров”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№ 2</w:t>
            </w:r>
            <w:r>
              <w:rPr>
                <w:rFonts w:cs="Times New Roman" w:ascii="Times New Roman" w:hAnsi="Times New Roman"/>
                <w:szCs w:val="24"/>
              </w:rPr>
              <w:t>, факс 02/92 21808, http://di.mod.bg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 ПРЕДОСТАВЯНЕ НА УСЛУГИ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СЪЗДАВАНЕ (ПРОЕКТИРАНЕ И ИЗГРАЖДАНЕ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СИСТЕМА ЗА ФИЗИЧЕСКА СИГУРНОСТ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ЛАСИФИЦИРАНАТА ИНФОРМАЦ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пълва се в Институ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отбрана</w:t>
            </w:r>
          </w:p>
        </w:tc>
      </w:tr>
      <w:tr>
        <w:trPr>
          <w:trHeight w:val="3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онна единица</w:t>
            </w:r>
            <w:r>
              <w:rPr>
                <w:rFonts w:cs="Times New Roman" w:ascii="Times New Roman" w:hAnsi="Times New Roman"/>
                <w:i/>
              </w:rPr>
              <w:t xml:space="preserve">)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ля, да бъде предоставена услугат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на услугата</w:t>
            </w:r>
            <w:r>
              <w:rPr>
                <w:rFonts w:cs="Times New Roman" w:ascii="Times New Roman" w:hAnsi="Times New Roman"/>
                <w:i/>
              </w:rPr>
              <w:t xml:space="preserve">)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ъв връзка със създаване (проектиране и изграждане) на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стема за физическа сигурност на класифицираната информация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на системата за физическа сигурност на класифицираната информация</w:t>
            </w:r>
            <w:r>
              <w:rPr>
                <w:rFonts w:cs="Times New Roman" w:ascii="Times New Roman" w:hAnsi="Times New Roman"/>
                <w:i/>
              </w:rPr>
              <w:t xml:space="preserve">)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 съответствие с Методиката за изграждане и оценка на средствата и системите за физическа сигурност на класифицираната информация (приета от ДКСИ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ВАРИТЕЛНА 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ОРГАНИЗАЦИОННАТА ЕДИНИЦА, ДОКУМЕНТА И СИСТЕМАТА ЗА ФИЗИЧЕСКА СИГУРНОСТ НА КЛАСИФИЦИРАНАТА ИНФОРМАЦ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2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6"/>
              </w:rPr>
              <w:t>Идентификация на организационната единица в Министерството на отбраната, в Българската армия и в структурите на пряко подчинение на министъра на отбранат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3.  Адрес по регистрация, адрес за кореспонденция, телефон, факс, е-mail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1.4. Ръководител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длъжност, име, фамилия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5. Имена на представител на представител на организационната единица за контакт (длъжност, телефони; е-mail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454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Идентификация на документа, предложен за оценяване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и за изготвянето на докумен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0" w:leader="none"/>
              </w:tabs>
              <w:spacing w:before="60" w:after="0"/>
              <w:ind w:left="0" w:firstLine="697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рганизация, изготвила доку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0" w:leader="none"/>
              </w:tabs>
              <w:spacing w:before="60" w:after="0"/>
              <w:ind w:left="0" w:firstLine="697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лъжност и други данни (квалификация, правоспособност и др.) за служителя, изготвил документа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Идентификация на системата за физическа сигурност на класифицираната информация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на системата (от гледна точка на използването 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0" w:leader="none"/>
              </w:tabs>
              <w:spacing w:before="60" w:after="0"/>
              <w:ind w:left="0" w:firstLine="697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бхват и структура на система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0" w:leader="none"/>
              </w:tabs>
              <w:spacing w:before="60" w:after="0"/>
              <w:ind w:left="0" w:firstLine="697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пецифични изисквания към системата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тип или друга класификация по Методиката за изграждане и оценка на средствата и системите за физическа сигурност на класифицираната информация)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Друга информация, свързана със създаването на системата за физическа сигурност на класифицираната информация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Налични предшестващи документ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Други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/>
        </w:rPr>
        <w:t>4. Декларирам</w:t>
      </w:r>
      <w:r>
        <w:rPr>
          <w:rFonts w:cs="Times New Roman" w:ascii="Times New Roman" w:hAnsi="Times New Roman"/>
        </w:rPr>
        <w:t xml:space="preserve">, че съм запознат и са спазени изискванията на процедурата за </w:t>
      </w:r>
      <w:r>
        <w:rPr>
          <w:rFonts w:cs="Times New Roman" w:ascii="Times New Roman" w:hAnsi="Times New Roman"/>
          <w:szCs w:val="24"/>
        </w:rPr>
        <w:t>предоставяне на услуги при създаване (проектиране и изграждане)</w:t>
      </w:r>
      <w:r>
        <w:rPr>
          <w:rFonts w:cs="Times New Roman" w:ascii="Times New Roman" w:hAnsi="Times New Roman"/>
        </w:rPr>
        <w:t xml:space="preserve"> на системи за физическа сигурност на класифицираната информа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</w:rPr>
        <w:t>Списък на документи за оценяв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</w:rPr>
        <w:t>Списък на предшестващи докумен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руг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ъководител на организационната единица: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_______________               _____________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mallCaps/>
          <w:vertAlign w:val="superscript"/>
        </w:rPr>
        <w:t>подпис</w:t>
        <w:tab/>
        <w:t xml:space="preserve">      </w:t>
        <w:tab/>
        <w:t>печат</w:t>
        <w:tab/>
        <w:tab/>
        <w:t>фамилия</w:t>
      </w:r>
      <w:r>
        <w:rPr>
          <w:rFonts w:cs="Times New Roman" w:ascii="Times New Roman" w:hAnsi="Times New Roman"/>
          <w:smallCaps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ab/>
        <w:tab/>
        <w:tab/>
        <w:tab/>
        <w:tab/>
        <w:tab/>
        <w:t xml:space="preserve">                              _____/_____/_________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vertAlign w:val="superscript"/>
        </w:rPr>
        <w:tab/>
        <w:tab/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 xml:space="preserve">     д д            мм             гггг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Заявката за предоставяне на услуги при създаване (проектиране и изграждане) на системата за физическа сигурност на класифицираната информация изпратете на горепосочения адрес с придружително писмо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817"/>
        </w:tabs>
        <w:ind w:left="1817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7:00Z</dcterms:created>
  <dc:creator>georgi</dc:creator>
  <dc:description/>
  <cp:keywords/>
  <dc:language>en-US</dc:language>
  <cp:lastModifiedBy>georgi</cp:lastModifiedBy>
  <dcterms:modified xsi:type="dcterms:W3CDTF">2019-11-12T12:45:00Z</dcterms:modified>
  <cp:revision>3</cp:revision>
  <dc:subject/>
  <dc:title>Приложение 1</dc:title>
</cp:coreProperties>
</file>