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en-US"/>
        </w:rPr>
        <w:t>Ф КИСЗИ 08</w:t>
      </w:r>
      <w:r>
        <w:rPr/>
        <w:t>/01/01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846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ИНСТИТУТА ПО ОТБР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18"/>
              </w:rPr>
              <w:t>1592</w:t>
            </w:r>
            <w:r>
              <w:rPr>
                <w:rFonts w:cs="Times New Roman" w:ascii="Times New Roman" w:hAnsi="Times New Roman"/>
              </w:rPr>
              <w:t xml:space="preserve"> гр. </w:t>
            </w:r>
            <w:r>
              <w:rPr>
                <w:rFonts w:cs="Times New Roman" w:ascii="Times New Roman" w:hAnsi="Times New Roman"/>
                <w:szCs w:val="18"/>
              </w:rPr>
              <w:t>София, бул. „Професор Цветан Лазаров” № 2</w:t>
            </w:r>
            <w:r>
              <w:rPr>
                <w:rFonts w:cs="Times New Roman" w:ascii="Times New Roman" w:hAnsi="Times New Roman"/>
                <w:szCs w:val="24"/>
              </w:rPr>
              <w:t>, факс 02/92 21808, http://di.mod.bg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ПРЕДОСТАВЯНЕ НА УСЛУГИ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СЪЗДАВАНЕ (ПРОЕКТИРАНЕ И ИЗГРАЖДАНЕ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СИСТЕМА ЗА ФИЗИЧЕСКА СИГУРНОСТ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ЛАСИФИЦИРАНАТА ИНФОРМ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пълва се в Инстит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отбрана</w:t>
            </w:r>
          </w:p>
        </w:tc>
      </w:tr>
      <w:tr>
        <w:trPr>
          <w:trHeight w:val="3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онна единица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я, да бъде предоставена услугат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на услугата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ъв връзка със създаване (проектиране и изграждане) на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стема за физическа сигурност на класифицираната информация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на системата за физическа сигурност на класифицираната информация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съответствие с Методиката за изграждане и оценка на средствата и системите за физическа сигурност на класифицираната информация (приета от ДКСИ)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нформацията е необходима за подготовката на договор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ВАРИТЕЛНА 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ОРГАНИЗАЦИОННАТА ЕДИНИЦА, ДОКУМЕНТА И СИСТЕМАТА ЗА ФИЗИЧЕСКА СИГУРНОСТ НА КЛАСИФИЦИРАНАТА ИНФОРМ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79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 Идентификация на организацията: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татут по Търговския зако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егистрация,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 по ДДС/ЕИ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  Адрес по регистрация, адрес за кореспонденция, телефон, факс, е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1.4. 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длъжност, име, фамилия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5. Имена на представител на организацията за контакт (длъжност, телефони; е-mail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79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Идентификация на документа, предложен за оценяване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и за изготвянето на докумен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</w:tabs>
              <w:spacing w:before="60" w:after="0"/>
              <w:ind w:left="0" w:firstLine="697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, изготвила докуме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</w:tabs>
              <w:spacing w:before="60" w:after="0"/>
              <w:ind w:left="0" w:firstLine="697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лъжност и други данни (квалификация, правоспособност и др.) за служителя, изготвил документа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Идентификация на системата за физическа сигурност на класифицираната информаци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на системата (от гледна точка на използването 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</w:tabs>
              <w:spacing w:before="60" w:after="0"/>
              <w:ind w:left="0" w:firstLine="697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хват и структура на систем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</w:tabs>
              <w:spacing w:before="60" w:after="0"/>
              <w:ind w:left="0" w:firstLine="697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пецифични изисквания към системата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тип или друга класификация по Методиката за изграждане и оценка на средствата и системите за физическа сигурност на класифицираната информация)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руга информация, свързана със създаването на системата за физическа сигурност на класифицираната информаци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лични предшестващи докумен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Друг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</w:rPr>
        <w:t>4. Декларирам</w:t>
      </w:r>
      <w:r>
        <w:rPr>
          <w:rFonts w:cs="Times New Roman" w:ascii="Times New Roman" w:hAnsi="Times New Roman"/>
        </w:rPr>
        <w:t xml:space="preserve">, че съм запознат и са спазени изискванията на процедурата за </w:t>
      </w:r>
      <w:r>
        <w:rPr>
          <w:rFonts w:cs="Times New Roman" w:ascii="Times New Roman" w:hAnsi="Times New Roman"/>
          <w:szCs w:val="24"/>
        </w:rPr>
        <w:t>предоставяне на услуги при създаване (проектиране и изграждане)</w:t>
      </w:r>
      <w:r>
        <w:rPr>
          <w:rFonts w:cs="Times New Roman" w:ascii="Times New Roman" w:hAnsi="Times New Roman"/>
        </w:rPr>
        <w:t xml:space="preserve"> на системи за физическа сигурност на класифицираната информ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</w:rPr>
        <w:t>Списък на документи за оценяв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</w:rPr>
        <w:t>Списък на предшестващи докумен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г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ъководител на организационната единица: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               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vertAlign w:val="superscript"/>
        </w:rPr>
        <w:t>подпис</w:t>
        <w:tab/>
        <w:t xml:space="preserve">      </w:t>
        <w:tab/>
        <w:t>печат</w:t>
        <w:tab/>
        <w:tab/>
        <w:t>фамилия</w:t>
      </w:r>
      <w:r>
        <w:rPr>
          <w:rFonts w:cs="Times New Roman" w:ascii="Times New Roman" w:hAnsi="Times New Roman"/>
          <w:smallCaps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 xml:space="preserve">                              _____/_____/______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vertAlign w:val="superscript"/>
        </w:rPr>
        <w:tab/>
        <w:tab/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 xml:space="preserve">     д д            мм             гггг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Заявката за предоставяне на услуги при създаване (проектиране и изграждане) на системата за физическа сигурност на класифицираната информация изпратете на горепосочения адрес с придружително писм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817"/>
        </w:tabs>
        <w:ind w:left="1817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41">
    <w:name w:val="Font Style41"/>
    <w:basedOn w:val="DefaultParagraphFont"/>
    <w:qFormat/>
    <w:rPr>
      <w:rFonts w:ascii="Sylfaen" w:hAnsi="Sylfaen" w:cs="Sylfae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284" w:right="284" w:hanging="0"/>
      <w:jc w:val="center"/>
    </w:pPr>
    <w:rPr>
      <w:rFonts w:ascii="TmsCyr;Times New Roman" w:hAnsi="TmsCyr;Times New Roman" w:cs="TmsCyr;Times New Roman"/>
      <w:b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CharCharCharCharChar">
    <w:name w:val=" Char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Char1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9:00Z</dcterms:created>
  <dc:creator>hitrowa</dc:creator>
  <dc:description/>
  <cp:keywords/>
  <dc:language>en-US</dc:language>
  <cp:lastModifiedBy>georgi</cp:lastModifiedBy>
  <cp:lastPrinted>2013-07-24T17:05:00Z</cp:lastPrinted>
  <dcterms:modified xsi:type="dcterms:W3CDTF">2019-11-12T12:52:00Z</dcterms:modified>
  <cp:revision>3</cp:revision>
  <dc:subject/>
  <dc:title> </dc:title>
</cp:coreProperties>
</file>