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та процедура по качеството определя реда за регистриране, обработване и архивиране на жалб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ЦИЛ за ТИ при ИО относно реализиране на дейностите по обхвата на акреди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ГОВОРНОСТИ  И  ПРА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остите по настоящата процедура се разпределят между ръководителя на </w:t>
      </w:r>
      <w:r>
        <w:rPr>
          <w:rFonts w:cs="Times New Roman" w:ascii="Times New Roman" w:hAnsi="Times New Roman"/>
          <w:sz w:val="24"/>
          <w:szCs w:val="24"/>
          <w:lang w:val="bg-BG"/>
        </w:rPr>
        <w:t>ЦИЛ за ТИ при ИО</w:t>
      </w:r>
      <w:r>
        <w:rPr>
          <w:rFonts w:cs="Times New Roman" w:ascii="Times New Roman" w:hAnsi="Times New Roman"/>
          <w:sz w:val="24"/>
          <w:szCs w:val="24"/>
        </w:rPr>
        <w:t xml:space="preserve"> и отговорника по ка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ОПИСАНИЕ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Жалби в ЦИЛ за ТИ при ИО се получават само в писмен ви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за цел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абораторията </w:t>
      </w:r>
      <w:r>
        <w:rPr>
          <w:rFonts w:cs="Times New Roman" w:ascii="Times New Roman" w:hAnsi="Times New Roman"/>
          <w:sz w:val="24"/>
          <w:szCs w:val="24"/>
        </w:rPr>
        <w:t xml:space="preserve">предоставя на </w:t>
      </w:r>
      <w:r>
        <w:rPr>
          <w:rFonts w:cs="Times New Roman" w:ascii="Times New Roman" w:hAnsi="Times New Roman"/>
          <w:sz w:val="24"/>
          <w:szCs w:val="24"/>
          <w:lang w:val="bg-BG"/>
        </w:rPr>
        <w:t>жалбоподателя „Формуляр</w:t>
      </w:r>
      <w:r>
        <w:rPr>
          <w:rFonts w:cs="Times New Roman" w:ascii="Times New Roman" w:hAnsi="Times New Roman"/>
          <w:sz w:val="24"/>
          <w:szCs w:val="24"/>
        </w:rPr>
        <w:t xml:space="preserve"> за жал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К 709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лице от персонала на ЦИЛ за ТИ при ИО може да приеме писмена жалб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 xml:space="preserve">3.2. Описанието на процеса на разглеждане на жалби е на разположение на заинтересованите страни при поискван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За регистрираната жалба лицето, което я е приел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 Ръководителя на ЦИЛ за ТИ при И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неговия заместник</w:t>
      </w:r>
      <w:r>
        <w:rPr>
          <w:rFonts w:cs="Times New Roman" w:ascii="Times New Roman" w:hAnsi="Times New Roman"/>
          <w:sz w:val="24"/>
          <w:szCs w:val="24"/>
        </w:rPr>
        <w:t xml:space="preserve">, който е задължен да се запознае със съдържанието й, ако прецени да проведе разговор с клиента, който я предявява и да вземе решение относно това, дали тя се отнася за дей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изпит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оверката дали жалбата се отнася за лабораторните дейности се извършва от РЛ или неговия заместник и се документира във формуляра за жалб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/>
        <w:t xml:space="preserve"> </w:t>
      </w:r>
      <w:r>
        <w:rPr>
          <w:sz w:val="24"/>
          <w:szCs w:val="24"/>
        </w:rPr>
        <w:t xml:space="preserve">Когато жалбата се отнася до лабораторните дейности, попълнения от клиента Формуляр за жалба се регистрира в Регистър на постъпващите жалб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пК 709-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 РЛ уведомява клиента, че жалбата ще бъде разгледан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ко жалбата се отнася до работа, която не съответства на изискванията при изпитване, се прилагат процедурите, описани в НК 710 </w:t>
      </w:r>
      <w:r>
        <w:rPr>
          <w:rFonts w:eastAsia="+mn-ea;Times New Roman"/>
          <w:sz w:val="24"/>
          <w:szCs w:val="24"/>
        </w:rPr>
        <w:t>„</w:t>
      </w:r>
      <w:r>
        <w:rPr>
          <w:sz w:val="24"/>
          <w:szCs w:val="24"/>
        </w:rPr>
        <w:t>Несъответстваща работа”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 съответна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К 710-1 </w:t>
      </w:r>
      <w:r>
        <w:rPr>
          <w:rFonts w:eastAsia="+mn-ea;Times New Roman"/>
          <w:sz w:val="24"/>
          <w:szCs w:val="24"/>
        </w:rPr>
        <w:t>„</w:t>
      </w:r>
      <w:r>
        <w:rPr>
          <w:sz w:val="24"/>
          <w:szCs w:val="24"/>
          <w:lang w:val="ru-RU"/>
        </w:rPr>
        <w:t>Управление на несъответстващи</w:t>
      </w:r>
      <w:r>
        <w:rPr>
          <w:sz w:val="24"/>
          <w:szCs w:val="24"/>
        </w:rPr>
        <w:t xml:space="preserve"> дейности по изпитване”</w:t>
      </w:r>
      <w:r>
        <w:rPr>
          <w:b/>
          <w:i/>
          <w:sz w:val="24"/>
          <w:szCs w:val="24"/>
        </w:rPr>
        <w:t>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Като юридическ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ститут по отбран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офесор Цветан Лазаров</w:t>
      </w:r>
      <w:r>
        <w:rPr>
          <w:rFonts w:cs="Times New Roman" w:ascii="Times New Roman" w:hAnsi="Times New Roman"/>
          <w:sz w:val="24"/>
          <w:szCs w:val="24"/>
        </w:rPr>
        <w:t xml:space="preserve">“, в чиито състав влиза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ията</w:t>
      </w:r>
      <w:r>
        <w:rPr>
          <w:rFonts w:cs="Times New Roman" w:ascii="Times New Roman" w:hAnsi="Times New Roman"/>
          <w:sz w:val="24"/>
          <w:szCs w:val="24"/>
        </w:rPr>
        <w:t xml:space="preserve">, носи отговорност за взетите от ЦИЛ за ТИ при ИО решения на всички нива на процеса на разглеждане на жалби, до колкото това е предмет на договорни отношения съгласно ЗЗД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7. След регистриране на жалбата, се пристъпва към нейното анализиране и обработване. В разглеждането на жалбата не могат да участват лица, които са участвали в лабораторните дейности, за които е отправена жалбата. РЛ определя екип за разглеждане на жалбат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8. Разглеждането на жалбата може да се извърши и от външен представител /не член на персонала на ЛК/, който се избира като доставчик на външна услуга „Уреждане на жалби“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9. ЛК е отговорна за събирането и проверката на цялата необходима информация за проверка на жалбата. Всички събрани доказателства се съхраняват в досие на жалбат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3.10. РЛ или неговият заместник информират жалбоподателя за напредъка по разглеждането, за края на процеса на обработване на жалбата и направените заключ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3.11. Заключения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ФК 709-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е съставят, проверяват и одобряват от лице/цата, участвали в обработването на жалбата и се представят в писмен вид на жалбоподател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sz w:val="24"/>
          <w:szCs w:val="24"/>
        </w:rPr>
        <w:t xml:space="preserve">3.12. Когато жалбата се окаже основателна, в </w:t>
      </w:r>
      <w:r>
        <w:rPr>
          <w:rFonts w:cs="Times New Roman" w:ascii="Times New Roman" w:hAnsi="Times New Roman"/>
          <w:sz w:val="24"/>
          <w:szCs w:val="24"/>
        </w:rPr>
        <w:t>ЦИЛ за ТИ при ИО</w:t>
      </w:r>
      <w:r>
        <w:rPr>
          <w:sz w:val="24"/>
          <w:szCs w:val="24"/>
        </w:rPr>
        <w:t xml:space="preserve"> се предприемат коригиращи действия, съгласно </w:t>
      </w: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 xml:space="preserve">ОПК 807-1 „Провеждане на коригиращи действия” и ОПК 710-1 „Управление на несъответстващи дейности по изпитване”. </w:t>
      </w:r>
      <w:r>
        <w:rPr>
          <w:sz w:val="24"/>
          <w:szCs w:val="24"/>
        </w:rPr>
        <w:t xml:space="preserve">Коригиращите действия се проверяват дали са осъществени и ефикасни. </w:t>
      </w:r>
    </w:p>
    <w:p>
      <w:pPr>
        <w:pStyle w:val="TextBody"/>
        <w:rPr>
          <w:rFonts w:ascii="Times New Roman" w:hAnsi="Times New Roman" w:eastAsia="MS Mincho;MS Gothic" w:cs="Times New Roman"/>
          <w:sz w:val="16"/>
          <w:szCs w:val="16"/>
          <w:lang w:val="bg-BG"/>
        </w:rPr>
      </w:pPr>
      <w:r>
        <w:rPr>
          <w:rFonts w:eastAsia="MS Mincho;MS Gothic" w:cs="Times New Roman"/>
          <w:sz w:val="16"/>
          <w:szCs w:val="16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3.13. </w:t>
      </w:r>
      <w:r>
        <w:rPr>
          <w:rFonts w:eastAsia="MS Mincho;MS Gothic"/>
          <w:sz w:val="24"/>
          <w:szCs w:val="24"/>
        </w:rPr>
        <w:t xml:space="preserve">В зависимост от характера на жалбата и честотата на нейната поява, ръководството на </w:t>
      </w:r>
      <w:r>
        <w:rPr>
          <w:sz w:val="24"/>
          <w:szCs w:val="24"/>
        </w:rPr>
        <w:t>ЦИЛ за ТИ при ИО</w:t>
      </w:r>
      <w:r>
        <w:rPr>
          <w:rFonts w:eastAsia="MS Mincho;MS Gothic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</w:rPr>
        <w:t>може да планира и насрочи извънпланов вътрешен одит в засегнатото направление/специалист, за да се анализират източниците на несъответствие и набележат мерки за отстраняването 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MS Gothic" w:cs="Times New Roman"/>
          <w:sz w:val="16"/>
          <w:szCs w:val="16"/>
          <w:lang w:val="bg-BG" w:eastAsia="ja-JP"/>
        </w:rPr>
      </w:pPr>
      <w:r>
        <w:rPr>
          <w:rFonts w:eastAsia="MS Mincho;MS Gothic" w:cs="Times New Roman" w:ascii="Times New Roman" w:hAnsi="Times New Roman"/>
          <w:sz w:val="16"/>
          <w:szCs w:val="16"/>
          <w:lang w:val="bg-BG"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3.14. Извънплановият одит се провежда съгласно ОПК 808-1 „Вътрешни одити на качеството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MS Mincho;MS Gothic" w:cs="Times New Roman"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 xml:space="preserve">3.1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двукратни и неколкократни повторения в характера на жалбите, Ръководството на ЦИЛ за ТИ при ИО може да вземе решение за временно спиране на вида изпитвателна дейност и нейното преанализиране за вземане на по-нататъшни мерки. При доказани нарушения от страна на изпълнителския състав, Ръководството на ЦИЛ за ТИ при ИО представя посоченото лице за административно наказа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MS Mincho;MS Gothic" w:cs="Times New Roman"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Възложителят не е съгласен с провеждане на повторни действия от ЦИЛ за ТИ при ИО, но държи на своята Жалба, изпитването се провежда в друга акредитирана лаборатория с аналогичен предмет на дейност. Получените резултати съвместно се дискутират и се взема решение за по-нататъшни действ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Ако при обработката на жалбата или след провеждане на коригиращите дейности, не се стигне до споразумение за нейното приключване, спорът се урежда по съдебен пъ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MS Gothic" w:cs="Times New Roman"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Отговорникът по качество отговаря за съхранението на записите по всички постъпили жалби.</w:t>
      </w:r>
    </w:p>
    <w:p>
      <w:pPr>
        <w:pStyle w:val="Normal"/>
        <w:rPr>
          <w:rFonts w:ascii="Times New Roman" w:hAnsi="Times New Roman" w:eastAsia="MS Mincho;MS Gothic" w:cs="Times New Roman"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КУМЕНТАЦ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ички дейности в процедурата за обработване на жалби се документират от ОК. Документите се разглеждат като технически записи и се съхраняват в досие на жалбата. </w:t>
      </w:r>
    </w:p>
    <w:p>
      <w:pPr>
        <w:pStyle w:val="TextBody"/>
        <w:rPr/>
      </w:pPr>
      <w:r>
        <w:rPr>
          <w:rFonts w:eastAsia="MS Mincho;MS Gothic"/>
          <w:sz w:val="24"/>
          <w:szCs w:val="24"/>
        </w:rPr>
        <w:t>Постъпилите жалби се докладват от ОК при годишния преглед от ръководството, съгласно ОПК 809-1 „Прегледи от ръководството”</w:t>
      </w:r>
      <w:r>
        <w:rPr>
          <w:sz w:val="24"/>
          <w:szCs w:val="24"/>
        </w:rPr>
        <w:t>. Записите по всички постъпили жалби се съхраняват и архивират от Отговорникът по качество, съгласно ОПК 803-1 и ОПК 804-1 за период от 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ЪПЪТСТВАЩИ  ДОКУМЕНТ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К 709        Жалб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К 709-1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яр за жал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К 709-2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 по жалба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</w:t>
      </w:r>
      <w:r>
        <w:rPr>
          <w:sz w:val="24"/>
          <w:szCs w:val="24"/>
        </w:rPr>
        <w:t>К 709-1</w:t>
      </w:r>
      <w:r>
        <w:rPr>
          <w:rFonts w:cs="Calibri" w:ascii="Calibri" w:hAnsi="Calibri"/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>Регис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р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постъпващите жал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К 710-1 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на несъответст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 по изпитван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К 710         Несъответстваща работа</w:t>
      </w:r>
    </w:p>
    <w:p>
      <w:pPr>
        <w:pStyle w:val="TextBody"/>
        <w:spacing w:lineRule="auto" w:line="276"/>
        <w:rPr>
          <w:sz w:val="24"/>
          <w:szCs w:val="24"/>
        </w:rPr>
      </w:pPr>
      <w:bookmarkStart w:id="0" w:name="_Hlk4023809"/>
      <w:bookmarkEnd w:id="0"/>
      <w:r>
        <w:rPr>
          <w:sz w:val="24"/>
          <w:szCs w:val="24"/>
        </w:rPr>
        <w:t>ОПК 807-1    Провеждане на коригиращи действия</w:t>
      </w:r>
    </w:p>
    <w:p>
      <w:pPr>
        <w:pStyle w:val="TextBody"/>
        <w:spacing w:lineRule="auto" w:line="276"/>
        <w:rPr/>
      </w:pPr>
      <w:r>
        <w:rPr>
          <w:rFonts w:eastAsia="+mn-ea;Times New Roman"/>
          <w:sz w:val="24"/>
          <w:szCs w:val="24"/>
        </w:rPr>
        <w:t>ФК 701-3     Писмо до клиент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bookmarkStart w:id="1" w:name="_Hlk4023809"/>
      <w:bookmarkEnd w:id="1"/>
      <w:r>
        <w:rPr>
          <w:sz w:val="24"/>
          <w:szCs w:val="24"/>
        </w:rPr>
        <w:t>ОПК 809-1    Прегледи от ръководството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ОПК 808-1 Вътрешни одити на качеството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К 803-1 Разработване, проверяване, утвърждаване, разпространение, актуализиране,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нищожаване и архивиране на документи по системата за управление. Работа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лектронно съхранени документи 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1418"/>
      <w:gridCol w:w="1701"/>
    </w:tblGrid>
    <w:tr>
      <w:trPr>
        <w:trHeight w:val="274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16"/>
              <w:lang w:val="bg-BG"/>
            </w:rPr>
            <w:t>(ЦИЛ за ТИ при ИО)</w:t>
          </w:r>
        </w:p>
      </w:tc>
      <w:tc>
        <w:tcPr>
          <w:tcW w:w="46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ОСНОВНА ПРОЦЕДУРА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ОПК  709-1</w:t>
          </w:r>
        </w:p>
      </w:tc>
    </w:tr>
    <w:tr>
      <w:trPr>
        <w:trHeight w:val="511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6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bg-BG"/>
            </w:rPr>
            <w:t>УПРАВЛЕНИЕ НА ЖАЛБИ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 02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6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8"/>
              <w:lang w:val="bg-BG"/>
            </w:rPr>
            <w:t>от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lang w:val="bg-BG"/>
            </w:rPr>
          </w:pPr>
          <w:r>
            <w:rPr>
              <w:rFonts w:cs="Times New Roman" w:ascii="Times New Roman" w:hAnsi="Times New Roman"/>
              <w:sz w:val="18"/>
              <w:lang w:val="bg-BG"/>
            </w:rPr>
            <w:t>15</w:t>
          </w:r>
          <w:r>
            <w:rPr>
              <w:rFonts w:cs="Times New Roman" w:ascii="Times New Roman" w:hAnsi="Times New Roman"/>
              <w:sz w:val="18"/>
            </w:rPr>
            <w:t>.0</w:t>
          </w:r>
          <w:r>
            <w:rPr>
              <w:rFonts w:cs="Times New Roman" w:ascii="Times New Roman" w:hAnsi="Times New Roman"/>
              <w:sz w:val="18"/>
              <w:lang w:val="bg-BG"/>
            </w:rPr>
            <w:t>4</w:t>
          </w:r>
          <w:r>
            <w:rPr>
              <w:rFonts w:cs="Times New Roman" w:ascii="Times New Roman" w:hAnsi="Times New Roman"/>
              <w:sz w:val="18"/>
            </w:rPr>
            <w:t>.20</w:t>
          </w:r>
          <w:r>
            <w:rPr>
              <w:rFonts w:cs="Times New Roman" w:ascii="Times New Roman" w:hAnsi="Times New Roman"/>
              <w:sz w:val="18"/>
              <w:lang w:val="bg-BG"/>
            </w:rPr>
            <w:t>20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b/>
      <w:sz w:val="32"/>
      <w:lang w:val="en-US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>loviko</dc:creator>
  <dc:description/>
  <cp:keywords/>
  <dc:language>en-US</dc:language>
  <cp:lastModifiedBy>Irena Marinova</cp:lastModifiedBy>
  <cp:lastPrinted>2018-09-10T19:24:00Z</cp:lastPrinted>
  <dcterms:modified xsi:type="dcterms:W3CDTF">2021-07-01T07:03:00Z</dcterms:modified>
  <cp:revision>12</cp:revision>
  <dc:subject/>
  <dc:title>                 </dc:title>
</cp:coreProperties>
</file>