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явка </w:t>
      </w:r>
      <w:r>
        <w:rPr>
          <w:rFonts w:cs="Times New Roman" w:ascii="Times New Roman" w:hAnsi="Times New Roman"/>
          <w:b/>
          <w:spacing w:val="100"/>
          <w:sz w:val="24"/>
          <w:szCs w:val="24"/>
          <w:lang w:val="bg-BG"/>
        </w:rPr>
        <w:t>№ С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93"/>
        <w:gridCol w:w="2720"/>
        <w:gridCol w:w="451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явител на изпитването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наименование, фирма/поделение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л./фа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-mail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Н по ДДС: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чин на плащ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 банков пъ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"/>
        <w:gridCol w:w="992"/>
        <w:gridCol w:w="567"/>
        <w:gridCol w:w="55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ект на изпи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подробно опис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личество)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бите са взети о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чин на доставяне на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име и фамилия или № на пратката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      чрез пълномощник      чрез кури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6515</wp:posOffset>
                      </wp:positionV>
                      <wp:extent cx="114300" cy="11366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45pt;width:8.95pt;height:8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65405</wp:posOffset>
                      </wp:positionV>
                      <wp:extent cx="114300" cy="11366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pt;margin-top:5.15pt;width:8.95pt;height:8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74295</wp:posOffset>
                      </wp:positionV>
                      <wp:extent cx="114300" cy="11366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9pt;margin-top:5.85pt;width:8.95pt;height:8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исквания, по които ще се извършват изпитвания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стандарти, методи, ТС, програми и методики, и др.)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бявяване на съответствие с наредба, стандарт/спецификация и др. документи на клиента: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0" w:name="__Fieldmark__0_735732122"/>
            <w:bookmarkStart w:id="1" w:name="__Fieldmark__0_735732122"/>
            <w:bookmarkEnd w:id="1"/>
            <w:r>
              <w:rPr>
                <w:rFonts w:cs="Times New Roman" w:ascii="Times New Roman" w:hAnsi="Times New Roman"/>
                <w:bCs/>
                <w:lang w:val="bg-BG"/>
              </w:rPr>
            </w:r>
            <w:r>
              <w:rPr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</w:t>
            </w:r>
            <w:r>
              <w:rPr>
                <w:rFonts w:cs="Times New Roman" w:ascii="Times New Roman" w:hAnsi="Times New Roman"/>
                <w:lang w:val="bg-BG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2" w:name="__Fieldmark__1_735732122"/>
            <w:bookmarkStart w:id="3" w:name="__Fieldmark__1_735732122"/>
            <w:bookmarkEnd w:id="3"/>
            <w:r>
              <w:rPr>
                <w:rFonts w:cs="Times New Roman" w:ascii="Times New Roman" w:hAnsi="Times New Roman"/>
                <w:bCs/>
                <w:lang w:val="bg-BG"/>
              </w:rPr>
            </w:r>
            <w:r>
              <w:rPr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 отговаря 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4"/>
                <w:szCs w:val="24"/>
                <w:lang w:val="bg-BG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0"/>
                <w:lang w:val="bg-BG"/>
              </w:rPr>
            </w:pPr>
            <w:r>
              <w:rPr>
                <w:rFonts w:eastAsia="MS Mincho;MS Gothic" w:cs="Times New Roman" w:ascii="Times New Roman" w:hAnsi="Times New Roman"/>
                <w:sz w:val="20"/>
                <w:lang w:val="bg-BG"/>
              </w:rPr>
              <w:t>(номер и наименование или приложен документ)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нения и тълкувания, относно получените резулта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4" w:name="__Fieldmark__2_735732122"/>
            <w:bookmarkStart w:id="5" w:name="__Fieldmark__2_735732122"/>
            <w:bookmarkEnd w:id="5"/>
            <w:r>
              <w:rPr>
                <w:rFonts w:cs="Times New Roman" w:ascii="Times New Roman" w:hAnsi="Times New Roman"/>
                <w:bCs/>
                <w:lang w:val="bg-BG"/>
              </w:rPr>
            </w:r>
            <w:r>
              <w:rPr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6" w:name="__Fieldmark__3_735732122"/>
            <w:bookmarkStart w:id="7" w:name="__Fieldmark__3_735732122"/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начина на ползване, препоръки за подобряване на резултатите, основание и др.)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чин на получаване на протокол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лично                       куриер                          e-mail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8" w:name="__Fieldmark__4_735732122"/>
            <w:bookmarkStart w:id="9" w:name="__Fieldmark__4_735732122"/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10" w:name="__Fieldmark__5_735732122"/>
            <w:bookmarkStart w:id="11" w:name="__Fieldmark__5_735732122"/>
            <w:bookmarkEnd w:id="11"/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12" w:name="__Fieldmark__6_735732122"/>
            <w:bookmarkStart w:id="13" w:name="__Fieldmark__6_735732122"/>
            <w:bookmarkEnd w:id="13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редад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ултати от изпитвания по е-mail нямат юридическа стойност.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ИЛ за ТИ при ИО гарантира опазванет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нфиденциалността на информа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получена в процеса на изпълнение на поръчката. Информация, която представлява обект на конфиденциалност може да бъде предоставена на трета страна, в случаите на законови основания. ЦИЛ за ТИ при ИО се ангажира да уведоми клиента, ако се наложи предоставянето на такава информация при възникнала необходимост. ЦИЛ за ТИ при ИО е отговорн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зпристраст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своите лабораторни дейности и не позволява, търговски, финансов или друг натиск да поставя под съмнение нейната безпристрастност.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Уведомление към клиента: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hanging="284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бораторията притежава гъвкав обхват на акредитация, описан в Сертификата за акредитация и заповедта към него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hanging="284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Гъвкавият обхват е съгласно ФК 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исъ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продукти, характеристи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ринадлежащи към гъвкав обхват на акред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иентът има право да отправя жалба, отнасяща се до лабораторните дейности, за които ЦИЛ за ТИ при ИО е отговорна. При поискване процедурата на ЦИЛ за ТИ при ИО (ОПК 709-1) за разглеждане на жалби се предоставя на всички заинтересувани страни. Тя е достъпна на сайта на лабораторията, както и формулярът за жалба (ФК 709-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и от изпитването:</w:t>
            </w:r>
          </w:p>
        </w:tc>
      </w:tr>
      <w:tr>
        <w:trPr/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токол от изпитвания в обхвата на акред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3340</wp:posOffset>
                      </wp:positionV>
                      <wp:extent cx="113665" cy="1257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4.2pt;width:8.9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pt;margin-top:4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                    н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токол от изпитвания извън обхвата на акред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2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2pt;margin-top:4.4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                       н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нтролни пр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4.0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                    н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тролните проби се съхраняват 90 /деветдесет/ дни след предаване на протокола от изпитване на заявителя</w:t>
            </w:r>
          </w:p>
        </w:tc>
      </w:tr>
      <w:tr>
        <w:trPr>
          <w:trHeight w:val="720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подписа си удостоверявам, че съм запознат и приемам общите търговски условия на ЦИЛ за ТИ при ИО и се задължавам да ги спазвам. Съгласен съм, да бъдат използвани данните ми за целта на изпитването.</w:t>
            </w:r>
          </w:p>
        </w:tc>
      </w:tr>
      <w:tr>
        <w:trPr/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: ___. ___. 20__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явител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(подпис, фамилия, печат)</w:t>
            </w:r>
          </w:p>
        </w:tc>
      </w:tr>
    </w:tbl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=======================================================================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Попълва се от Ръководителя на ЦИЛ за ТИ при ИО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9"/>
        <w:gridCol w:w="2197"/>
        <w:gridCol w:w="2834"/>
      </w:tblGrid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варителна цена на изпитван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(с 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ок за предаване на резулта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_____ работни дн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нни за юридическото лиц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НСТИТУТ по ОТБРАНА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ЕСОР ЦВЕТАН ЛАЗАРОВ”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НИКРЕДИТ БУЛБАНК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офия п. к. 15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л. „Проф. Цветан Лазаров”, № 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ИН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90100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Н по ДД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 BG12901003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IBAN: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BG 05UNCR700031179598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BIC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 UNCRBGS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:___. ___. 20__ г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ъководител на ЦИЛ за ТИ при ИО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spacing w:before="120" w:after="0"/>
              <w:ind w:left="104" w:firstLine="33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(подпис, фамилия, печат)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spacing w:before="120" w:after="0"/>
              <w:ind w:left="104" w:firstLine="33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sectPr>
      <w:headerReference w:type="default" r:id="rId2"/>
      <w:type w:val="nextPage"/>
      <w:pgSz w:w="11906" w:h="16838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1"/>
      <w:gridCol w:w="1559"/>
      <w:gridCol w:w="1701"/>
    </w:tblGrid>
    <w:tr>
      <w:trPr>
        <w:trHeight w:val="274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ЦЕНТРАЛНА ИЗПИТВАТЕЛНА ЛАБОРАТОРИЯ ЗА ТИЛОВИ ИМУЩ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aps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(ЦИЛ за ТИ при ИО)</w:t>
          </w:r>
        </w:p>
      </w:tc>
      <w:tc>
        <w:tcPr>
          <w:tcW w:w="411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ФОРМУЛЯР</w:t>
          </w:r>
          <w:r>
            <w:rPr>
              <w:rFonts w:cs="Times New Roman" w:ascii="Times New Roman" w:hAnsi="Times New Roman"/>
              <w:b/>
              <w:sz w:val="20"/>
            </w:rPr>
            <w:t xml:space="preserve"> ПО КАЧЕСТВОТО</w:t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Код:  ФК  704-1</w:t>
          </w:r>
        </w:p>
      </w:tc>
    </w:tr>
    <w:tr>
      <w:trPr>
        <w:trHeight w:val="51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41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"/>
              <w:szCs w:val="2"/>
              <w:lang w:val="bg-BG"/>
            </w:rPr>
          </w:pPr>
          <w:r>
            <w:rPr>
              <w:rFonts w:cs="Calibri" w:ascii="Calibri" w:hAnsi="Calibri"/>
              <w:b/>
              <w:sz w:val="2"/>
              <w:szCs w:val="2"/>
              <w:lang w:val="bg-BG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ru-RU"/>
            </w:rPr>
            <w:t>ЗАЯВКА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ru-RU"/>
            </w:rPr>
            <w:t>ЗА ИЗПИТВАНЕ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Издание:   01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Редакция:</w:t>
          </w:r>
          <w:r>
            <w:rPr>
              <w:rFonts w:cs="Times New Roman" w:ascii="Times New Roman" w:hAnsi="Times New Roman"/>
              <w:b/>
              <w:sz w:val="18"/>
            </w:rPr>
            <w:t xml:space="preserve"> </w:t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>0</w:t>
          </w:r>
          <w:r>
            <w:rPr>
              <w:rFonts w:cs="Times New Roman" w:ascii="Times New Roman" w:hAnsi="Times New Roman"/>
              <w:b/>
              <w:sz w:val="18"/>
            </w:rPr>
            <w:t>3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lang w:val="bg-BG"/>
            </w:rPr>
          </w:pPr>
          <w:r>
            <w:rPr>
              <w:rFonts w:cs="Times New Roman" w:ascii="Times New Roman" w:hAnsi="Times New Roman"/>
              <w:sz w:val="18"/>
            </w:rPr>
            <w:t>Вид на изданието: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Копие 01</w:t>
          </w:r>
        </w:p>
      </w:tc>
    </w:tr>
    <w:tr>
      <w:trPr>
        <w:trHeight w:val="235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1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 xml:space="preserve">Страница: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3</w:t>
          </w:r>
          <w:r>
            <w:rPr>
              <w:sz w:val="18"/>
              <w:b/>
            </w:rPr>
            <w:fldChar w:fldCharType="end"/>
          </w:r>
          <w:r>
            <w:rPr>
              <w:rFonts w:eastAsia="Timok;Times New Roman"/>
              <w:b/>
              <w:sz w:val="18"/>
            </w:rPr>
            <w:t xml:space="preserve"> </w:t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>от</w:t>
          </w:r>
          <w:r>
            <w:rPr>
              <w:b/>
              <w:sz w:val="18"/>
            </w:rPr>
            <w:t xml:space="preserve">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NUMPAGES \* ARABIC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3</w:t>
          </w:r>
          <w:r>
            <w:rPr>
              <w:sz w:val="18"/>
              <w:b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Важи от: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lang w:val="bg-BG"/>
            </w:rPr>
          </w:pPr>
          <w:r>
            <w:rPr>
              <w:rFonts w:cs="Times New Roman" w:ascii="Times New Roman" w:hAnsi="Times New Roman"/>
              <w:sz w:val="18"/>
              <w:lang w:val="bg-BG"/>
            </w:rPr>
            <w:t>19.07</w:t>
          </w:r>
          <w:r>
            <w:rPr>
              <w:rFonts w:cs="Times New Roman" w:ascii="Times New Roman" w:hAnsi="Times New Roman"/>
              <w:sz w:val="18"/>
            </w:rPr>
            <w:t>.202</w:t>
          </w:r>
          <w:r>
            <w:rPr>
              <w:rFonts w:cs="Times New Roman" w:ascii="Times New Roman" w:hAnsi="Times New Roman"/>
              <w:sz w:val="18"/>
              <w:lang w:val="bg-BG"/>
            </w:rPr>
            <w:t>1</w:t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b/>
      <w:sz w:val="28"/>
    </w:rPr>
  </w:style>
  <w:style w:type="character" w:styleId="HeaderChar">
    <w:name w:val="Header Char"/>
    <w:qFormat/>
    <w:rPr>
      <w:rFonts w:ascii="Timok;Times New Roman" w:hAnsi="Timok;Times New Roman" w:cs="Timok;Times New Roman"/>
      <w:sz w:val="28"/>
      <w:lang w:val="en-US"/>
    </w:rPr>
  </w:style>
  <w:style w:type="character" w:styleId="BodyText3Char">
    <w:name w:val="Body Text 3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lang w:val="bg-BG"/>
    </w:rPr>
  </w:style>
  <w:style w:type="character" w:styleId="Heading4Char">
    <w:name w:val="Heading 4 Char"/>
    <w:qFormat/>
    <w:rPr>
      <w:sz w:val="28"/>
      <w:lang w:val="bg-BG"/>
    </w:rPr>
  </w:style>
  <w:style w:type="character" w:styleId="Heading7Char">
    <w:name w:val="Heading 7 Char"/>
    <w:qFormat/>
    <w:rPr>
      <w:b/>
      <w:sz w:val="40"/>
      <w:lang w:val="bg-BG"/>
    </w:rPr>
  </w:style>
  <w:style w:type="character" w:styleId="Heading5Char">
    <w:name w:val="Heading 5 Char"/>
    <w:qFormat/>
    <w:rPr>
      <w:b/>
      <w:sz w:val="28"/>
      <w:lang w:val="bg-BG"/>
    </w:rPr>
  </w:style>
  <w:style w:type="character" w:styleId="Heading2Char">
    <w:name w:val="Heading 2 Char"/>
    <w:qFormat/>
    <w:rPr>
      <w:sz w:val="28"/>
      <w:lang w:val="bg-BG"/>
    </w:rPr>
  </w:style>
  <w:style w:type="character" w:styleId="Heading3Char">
    <w:name w:val="Heading 3 Char"/>
    <w:qFormat/>
    <w:rPr>
      <w:b/>
      <w:sz w:val="44"/>
      <w:lang w:val="bg-BG"/>
    </w:rPr>
  </w:style>
  <w:style w:type="character" w:styleId="Heading6Char">
    <w:name w:val="Heading 6 Char"/>
    <w:qFormat/>
    <w:rPr>
      <w:rFonts w:ascii="Timok;Times New Roman" w:hAnsi="Timok;Times New Roman" w:cs="Timok;Times New Roman"/>
      <w:b/>
      <w:sz w:val="36"/>
    </w:rPr>
  </w:style>
  <w:style w:type="character" w:styleId="Heading8Char">
    <w:name w:val="Heading 8 Char"/>
    <w:qFormat/>
    <w:rPr>
      <w:b/>
      <w:sz w:val="32"/>
    </w:rPr>
  </w:style>
  <w:style w:type="character" w:styleId="Heading9Char">
    <w:name w:val="Heading 9 Char"/>
    <w:qFormat/>
    <w:rPr>
      <w:b/>
      <w:sz w:val="28"/>
      <w:lang w:val="bg-BG"/>
    </w:rPr>
  </w:style>
  <w:style w:type="character" w:styleId="FooterChar">
    <w:name w:val="Footer Char"/>
    <w:qFormat/>
    <w:rPr>
      <w:rFonts w:ascii="Timok;Times New Roman" w:hAnsi="Timok;Times New Roman" w:cs="Timok;Times New Roman"/>
      <w:sz w:val="28"/>
    </w:rPr>
  </w:style>
  <w:style w:type="character" w:styleId="BodyTextChar">
    <w:name w:val="Body Text Char"/>
    <w:qFormat/>
    <w:rPr>
      <w:sz w:val="28"/>
      <w:lang w:val="bg-BG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BodyTextIndentChar">
    <w:name w:val="Body Text Indent Char"/>
    <w:qFormat/>
    <w:rPr>
      <w:rFonts w:ascii="Arial" w:hAnsi="Arial" w:cs="Arial"/>
      <w:sz w:val="24"/>
      <w:lang w:val="bg-BG"/>
    </w:rPr>
  </w:style>
  <w:style w:type="character" w:styleId="BodyTextIndent2Char">
    <w:name w:val="Body Text Indent 2 Char"/>
    <w:qFormat/>
    <w:rPr>
      <w:sz w:val="24"/>
      <w:lang w:val="bg-BG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ndnoteTextChar">
    <w:name w:val="Endnote Text Char"/>
    <w:qFormat/>
    <w:rPr>
      <w:b/>
      <w:bCs/>
      <w:i/>
      <w:iCs/>
      <w:shadow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shadow/>
      <w:color w:val="000000"/>
      <w:sz w:val="96"/>
      <w:szCs w:val="96"/>
      <w:lang w:val="en-US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b/>
      <w:bCs/>
      <w:i/>
      <w:iCs/>
      <w:shadow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52:00Z</dcterms:created>
  <dc:creator>loviko</dc:creator>
  <dc:description/>
  <cp:keywords/>
  <dc:language>en-US</dc:language>
  <cp:lastModifiedBy>Irena Marinova</cp:lastModifiedBy>
  <cp:lastPrinted>2020-02-04T20:40:00Z</cp:lastPrinted>
  <dcterms:modified xsi:type="dcterms:W3CDTF">2021-07-22T12:12:00Z</dcterms:modified>
  <cp:revision>51</cp:revision>
  <dc:subject/>
  <dc:title>                 </dc:title>
</cp:coreProperties>
</file>