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40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64"/>
        <w:gridCol w:w="3164"/>
        <w:gridCol w:w="2586"/>
        <w:gridCol w:w="438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питвани продук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изпитване/ характерис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иран код на станда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на станд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метода за изпитване)</w:t>
            </w:r>
          </w:p>
        </w:tc>
      </w:tr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КСТИ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ш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ж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ц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1. 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ета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М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5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.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н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В, бр. 44/2006 г; Изм. и доп. бр. 31/20.04.2012 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, в сила от 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менен, но незаменен с ПМС №151/12.04.2021 г.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обн. в ДВ, бр. 31/14.04.2021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за етикетирането и наименованията на текстилните продук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НЕНТП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2 Линейна плътно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0:19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Нишка от нишкови тела. Определяне на линейната плътност (маса на единица дължина) по метод с гранч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3 Сила до скъс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2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ил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жди от преждови тел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не силата на скъсване и на разтегливостта при скъсване на прежди с машина с постоянно нарастване на скоростта на деформация на образеца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зтегливост до скъс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2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ил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жди от преждови тел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не силата на скъсване и на разтегливостта при скъсване на прежди с машина с постоянно нарастване на скоростта на деформация на образеца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5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С06: Устойчивост на цвета при домашно и обществено п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Х12: Устойчивост на цвета на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1: Устойчивост на цвета н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D01: Устойчивост на цвета на химическо чистене с използване на разтворител перхлоретил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ка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1. 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менен, но незаменен с ПМС №151/12.04.2021 г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за етикетирането и наименованията на текстилните продук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чина и дъл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77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Платове. Определяне на широчина и дължина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 Брой нишки на единица дължи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049-2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Тъкани платове. Конструкция. Методи за анализ. Част 2: Определяне броя на нишките на единица дължи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а при опъ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4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Свойства при опън на платове. Част 1: Определяне на максимална сила и разтегливост при максимална сила чрез използван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ip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5 Разтегливост при опъ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4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Свойства при опън на платове. Част 1: Определяне на максимална сила и разтегливост при максимална сила по метода на цяла лен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6 Сила на раздиране на образ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937-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Свойства на раздиране на платове. Част 2: Определяне силата на раздиране на образец за изпитване с форма на панталон (метод на единично раздиране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937-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ил. Свойства на раздиране на платове. Част 4: Определяне силата на раздиране на образец за изпитване с форма на език (Изпитване на двойно раздиране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7 Изменение на размерите при омокря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Подготовка, маркировка и измерване на образци от платове и облекла при изпитване за определяне на изменението на размерит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ISO 7771:19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териали текстилни. Определяне на изменението на размери на платов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крени в студен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8 Изменение на размерите при пра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Подготовка, маркировка и измерване на образци от платове и облекла при изпитване за определяне на изменението на размер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5077: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изменението на размерите при пране и суш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6330:202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Процедури за изпитване на текстил на домашно пране и сушене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9 Устойчивост на претр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ушаване на образ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загуба на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ценка на промяната във външния в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Част 1: Апаратур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а изпитване на претри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2: Определяне точката на разрушаване на образ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3: Определяне загубата на мас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4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4: Оценка на промяната във външния ви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пилингообразу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5-2: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на склонността на повърхността на плат към образуване на пилинг, развласяване или матиране. Част 2: Модифициран метод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”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 на единица пло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2127: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текстилни. Платове. Определяне масата на единица площ, чрез използване на малки проб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лит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674:19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литки. Основни термини и първични сплит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Н 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рН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ние на формалдех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формалдехид. Част 1: Свободен и хидролизиран формалдехид (метод на екстракция с вода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С06: Устойчивост на цвета при домашно и обществено п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Х12: Устойчивост на цвета на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D01: Устойчивост на цвета на химическо чистене с използване на разтворител перхлоретил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1: Устойчивост на цвета н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мо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0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Е02: Устойчивост на обагрянията на морск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4: Устойчивост на цвета на по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етна от кисели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Е05: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. Изпитвания за устойчивост на цвета. Част Е05: Устойчивост на цвета срещу петна: Киселин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етна от алкал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Е06:2006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. Изпитвания за устойчивост на цвета. Част Е06: Устойчивост на цвета на петна: Алкали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ещо глад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1:2002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Х11: Устойчивост на обагрянията на горещо глад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4 Устойчивост на проникване на 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81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FR2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устойчивостта на проникване на вода. Изпитване на хидростатично наляг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5 Устойчивост на повърхностно омокряне на тъка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2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устойчивостта на повърхностно омокряне на тъкани /изпитване чрез напръскване/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гроскопичност /влагопоглъщане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006:19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текстилни. Определяне на хигроскопичността /влагообмен/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лярн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10298:19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териали текстилни. Тъкани. Метод за определяне на капилярност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8. Ъгъл на възстановяване след смачк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снова–лице/лице; опако/опа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ътък- лице/лице; опако/опак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S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22313:2007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от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екстил. Определяне на възстановяването след смачкване на прегънат образец от плат чрез измерване ъгъла на възстановяване. Част 1: Метод на хоризонтално прегънат образец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тъкан текстил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3.1. 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менен, но незаменен с ПМС №151/12.04.2021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за етикетирането и наименованията на текстилните продук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 на единица пло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EN 29073-1:19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. Методи за изпитване на нетъкан текстил. Част 1: Определяне масата на единица площ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Н 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рН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формалдех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формалдехид. Част 1: Свободен и хидролизиран формалдехид (метод на екстракция с вода)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котаж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1. 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менен, но незаменен с ПМС №151/12.04.2021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за етикетирането и наименованията на текстилните продук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са на единица пло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2127: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текстилни. Платове. Определяне масата на единица площ, чрез използване на малки проб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4.3 Здравина на пробиване със сачм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9585:1991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 текстилни. Платове и плетени изделия. Метод за определяне здравината на пробиване със сачм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4 Изменение на размерите при омокря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Подготовка, маркировка и измерване на образци от платове и облекла при изпитване за определяне на изменението на размерит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ISO 7771:19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териали текстилни. Определяне на изменението на размери на платов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крени в студен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5 Изменение на размерите при пра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Подготовка, маркировка и измерване на образци от платове и облекла при изпитване за определяне на изменението на размерит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5077: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изменението на размерите при пране и суш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6330:202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Процедури за изпитване на текстил на домашно пране и сушене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6 Устойчивост на претр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ушаване на образ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загуба на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ценка на промяната във външния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Част 1: Апаратур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а изпитване на претри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2: Определяне точката на разрушаване на образ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3: Определяне загубата на мас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4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устойчивостта на претриване на платове по мет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Част 4: Оценка на промяната във външния ви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илингообразу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5-2: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Определяне на склонността на повърхността на плат към образуване на пилинг, развласяване или матиране. Част 2: Модифициран метод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da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”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Н 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рН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формалдех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Определяне на формалдехид. Част 1: Свободен и хидролизиран формалдехид (метод на екстракция с вода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0 Брой бримки на единица дължина и единица площ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4971:20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Плетени платове. Определяне броя на бримките на единица дължина и единица площ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С06: Устойчивост на цвета при домашно и обществено п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Х12: Устойчивост на цвета на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3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D01: Устойчивост на цвета на химическо чистене с използване на разтворител перхлоретил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4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1: Устойчивост на цвета н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5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мо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0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Е02: Устойчивост на обагрянията на морска вод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4: Устойчивост на цвета на по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ещо глад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1:2002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Х11: Устойчивост на обагрянията на горещо глад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и издел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плете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1.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чаване на разме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5409:19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летени. Основни размери и места за измерването им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36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: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орапи мъжки. Размер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1.2 Сила на скъсване на шева (здравина на шев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3307:197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летени. Методи за изпитване на шевовет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1.3 Маса на двойка чорапни издел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5512:1990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чорапни. Физико - механични изпитвания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шев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1 Означаване на разм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8559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A0A0A"/>
                <w:sz w:val="22"/>
                <w:szCs w:val="22"/>
                <w:shd w:fill="FEFEFE" w:val="clear"/>
              </w:rPr>
              <w:t xml:space="preserve">Означаване размера на облекла. Част 1: </w:t>
            </w:r>
            <w:r>
              <w:rPr>
                <w:rFonts w:cs="Times New Roman" w:ascii="Times New Roman" w:hAnsi="Times New Roman"/>
                <w:color w:val="0A0A0A"/>
                <w:sz w:val="22"/>
                <w:szCs w:val="22"/>
                <w:shd w:fill="FEFEFE" w:val="clear"/>
                <w:lang w:val="bg-BG"/>
              </w:rPr>
              <w:t>Антропологични определения за размери на тял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8559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A0A0A"/>
                <w:sz w:val="22"/>
                <w:szCs w:val="22"/>
                <w:shd w:fill="FEFEFE" w:val="clear"/>
              </w:rPr>
              <w:t>Означаване размера на облекла. Част 2: Показатели за първични и вторични размер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3402-3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начаване размера на облекла. Част 3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ки на тялото и интервал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:1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ери на одеяла за лег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2 Сила на скъсване на шева (здравина на шев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5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Свойства при опън на шева на платове и готови текстилни продукти. Част 1: Определяне на максималната сила на скъсване на шева чрез използван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RI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етод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3 Сила на разлепване на подлепващите детай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124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: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тове подлепени. Определяне силата на разлепван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пасмантерий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1. 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менен, но незаменен с ПМС №151/12.04.2021 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за етикетирането и наименованията на текстилните продук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ирочи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л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77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. Платове. Определяне на широчина и дължина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3 Здравина и разтегливост до скъс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асмантерийни. Физико - механични изпит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метър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асмантерийни. Физико - механични изпитва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ейна ма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асмантерийни. Физико - механични изпит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С06: Устойчивост на цвета при домашно и обществено п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Х12: Устойчивост на цвета на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D01: Устойчивост на цвета на химическо чистене с използване на разтворител перхлоретил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1: Устойчивост на цвета н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цвета. Част Е04: Устойчивост на цвета на по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Я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6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 (тъка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тъкан текст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ко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тови изделия,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асмантерийни)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6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пектрален коефициент на отражени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(от 25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до 20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5036-3:197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Методи за измерване на фотометричните и спектралните радиометрични коефициент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6.1.2. Координати на ц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(L*, a*, b*, 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*,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; X, Y, Z; x, y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1:20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Текстил. Изпитвания за устойчивост на обагрянията. Час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01: Основни принципи за измерване на цвета на повърхност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1.6.1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EL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стойност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a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3:20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Текстил. Изпитвания за устойчивост на цвета. Час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03: Изчисляване на разл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/>
              </w:rPr>
              <w:t>ите в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6.1.4. Стойности за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, 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3:20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Текстил. Изпитвания за устойчивост на цвета. Час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03: Изчисляване на разл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/>
              </w:rPr>
              <w:t>ите в цв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6.1.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куствена светлина – ксенонова дъгова ла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В02: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Текстил. Изпитвания за устойчивост на цвета. Час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02: Устойчивост на цвета на изкуствена светлина: Изпитване на обезцветяване с ксенонова дъгова ламп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 В04: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Текстил. Изпитвания за устойчивост на цвета. Час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04: Устойчивост на цвета на изкуствени атмосферни условия: изпитване на обезцветяване с ксенонова дъгова ламп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. Изпитвания за устойчивост на обагрянията. Част А 02: Сива скала за оценяване промяната на цв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1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7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духопропусклив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ДС EN ISO 9237:199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екстил. Определяне въздухопропускливостта на платове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Ж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Вла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. Химични изпит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еляне на летливи веществ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1.2 Екстрахируеми с органични разтворители вещест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на веществата, разтворими в дихлорметан, и на съдържанието на свободни мастни киселини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3 pH на воден екстр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жа изкуствена на текстилна ос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работени кожи. Физични и механични изпитвания. Определяне на паропропускливо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бсорбция на водни пар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овреждане при формуван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укане на лицевия сл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очка на разкъс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69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саи. Устойчивост на повреждане при форму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бел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ължение при натовар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кост на опън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 Удължение при скъс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3 Здравина (съпротивление) на раздир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горни части (саи), подплати и стелки. Здравина на разди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Якост на раздиране на ше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Определяне якостта на раздиране на ше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реме за проникване на първата капка в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6 Водопоглъщ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7 Водопропусклив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8 Съпротивление (устойчивост) на огъ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5402-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бработени кожи. Определяне устойчивост на огъване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аст 1: Мето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 помощта на флексометъ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17694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увки. Методи за изпитване на горната ча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одпла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Устойчивост на огъ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/апретурата на трие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увки. Методи за изпитване на горни ч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аи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 стелки. Устойчивост на цвета на триене и избледня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 спрямо водни кап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работени. Изпитвания за устойчивост на обагряния. Устойчивост на обагряния спрямо водни капк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твърд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2.1 Вла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. Химични изпит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еляне на летливи веществ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2.2 Екстрахируеми с органични разтворители вещест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на веществата, разтворими в дихлорметан, и на съдържанието на свободни мастни киселини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Дебе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 Удължение при натовар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 Якост на опън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 Удължение при скъс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7 Устойчивост на обагрянията/апретурата на три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9 Якост на раздиране на ше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Определяне якостта на раздиране на ше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 на воден екстрак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</w:t>
            </w:r>
          </w:p>
        </w:tc>
        <w:tc>
          <w:tcPr>
            <w:tcW w:w="1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в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от кожа, текстил, текстил с покритие и комбинация от тях)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 обувк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1 Якост на свързване сая/ходило: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пен метод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пено-шит метод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 директно ле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С 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708: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увки. Методи за изпитване на готова обувка. Адхезия между сая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на ча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ходилото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0446:19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увки. Метод за определяне якостта на закрепване на ходилото в обувки с клечков, шит и рамер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статично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одоустойчивост готова обу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дравина на ше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697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увки. Методи за изпитване на горни ч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 подплати. Здравина на шев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 (горна част)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1 Здравина (съпротивление) на разди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горни части (саи), подплати и стелки. Здравина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2 Съпротивление (устойчивост) на огъ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17694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увки. Методи за изпитване на горната ча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одпла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Устойчивост на огъ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3 Време за проникване на първата капка в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4 Водопоглъщ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5 Водопропускливо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жа изкуствена на текстилна ос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работени кожи. Физични и механични изпитвания. Определяне на паропропускливо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воден екстрак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9 Съдържание на х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10 Устойчивост на повреждане при формуване: 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укане на лицевия слой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точка на разкъс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69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саи. Устойчивост на повреждане при форму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кост на опъ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2 Якост 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късване и удълж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 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706:20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горни части (саи). Устойчивост на скъсване и удълж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е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ължение при натовар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5 Устойчивост на обагрянията/апретурата на три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увки. Методи за изпитване на горни ч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аи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 стелки. Устойчивост на цвета на триене и избледня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6 Височина на сая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лат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ние на хром 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жа изкуствена на текстилна ос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работени кожи. Физични и механични изпитвания. Определяне на паропропускливо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5 Удължение при натовар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6 Якост на опъ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7 Устойчивост на обагрянията/апретурата на три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увки. Методи за изпитване на горни ч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аи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 стелки. Устойчивост на цвета на триене и избледня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8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горни части (саи), подплати и стелки. Здравина на раздиран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зик 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4.1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горни части (саи), подплати и стелки. Здравина на раздир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4.2 pH на воден екстрак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3 Съдържание на хром 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ан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1 Дебел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7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2 Водопоглъщ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22649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бани и стелки. Водопоглъщане и водоотда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3 Водоотда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22649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бани и стелки. Водопоглъщане и водоотда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5.4 Съпротивление на изтрива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7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 127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увки. Методи за изпитване 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аба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ъпротивление на изтриване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ило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1 Грайферна повърхн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8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6.2 Дебелина на ходилото (без грайфера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8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3 Височина на грайфер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8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4 Съпротивление на изтри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770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ходила. Съпротивление на изтри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649: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изиран или термопластичен каучук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пределяне съпротивлението на изтриване чрез устройство с въртящ се цилиндричен бараба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6.5 Съпротивление (устойчивост) на огъване: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растване на прореза след 30000 цикли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ва на пукнати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8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7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вки. Методи за изпитване на ходила. Устойчивост на огъ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6 Твърдост по Шор 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изиран или термопластичен каучук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пределяне на твърдост. Част 4: Метод за определяне на твърдост по дълбочина на проникване чрез твърдомер (твърдост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ore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7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ъ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вулканизиран или термопластичен кау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781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изиран или термопластичен каучук. Определяне на плътно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оже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ева кож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1 Влаг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. Химични изпит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еляне на летливи веществ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2 Екстрахируеми с органични разтворители вещ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на веществата, разтворими в дихлорметан, и на съдържанието на свободни мастни кисел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воден екстрак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х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5 Време за проникване на първата капка в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6 Водопоглъщ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.7 Водопропускливо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8 Дебел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9 Якост на опъ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Удължение при натовар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11 Якост на раздиране на ше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Определяне якостта на раздиране на ше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12 Устойчивост на обагрянията/апретурата на трие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13 Устойчивост на обагрянията спрямо водни кап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работени. Изпитвания за устойчивост на обагряния. Устойчивост на обагряния спрямо водни кап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арска кож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ние на хром V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ина (съпротивление) на раздиране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о издел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ина на шевов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3594:20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щитни ръкавици за мотоциклетисти. Изисквания и методи за изпитван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авици коже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ва 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 Влаг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. Химични изпит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еляне на летливи веществ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2 Екстрахируеми с органични разтворители вещ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на веществата, разтворими в дихлорметан, и на съдържанието на свободни мастни киселини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5.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 на воден екстра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работени кожи. Химични изпитвания. Определя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на диференциално число на воден екстрак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бработени кожи. Химично определяне съдържанието на хром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) в обработени кожи. Част 1: Колориметричен мет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5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жа изкуствена на текстилна ос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 w:eastAsia="bg-BG"/>
              </w:rPr>
              <w:t>разшир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работени кожи. Физични и механични изпитвания. Определяне на паропропускливо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бсорбция на водни пар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роникване на в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9 Водопоглъщ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.10 Водопропускливо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Определяне устойчивостта на вода на меки кожи. Част 1: Деформация при многократен едноосен натиск (пенетрометър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силата на раздиране. Част 1: Раздиране на единия кра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на силата на раздиране. Част 2: Раздиране на два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2 Дебел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. Физични и механични изпитвания. Определяне на дебели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3 Удължение при натовар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4 Якост на опъ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Физични и механични изпитвания. Определяне якост на опън и относително удължение при скъсван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Якост на раздиране на ше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Определяне якостта на раздиране на ше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/апретурата на трие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ени кожи. Изпитвания за устойчивост на цвета. Устойчивост на цвета при възвратно-постъпателно трие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 спрямо водни кап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ж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работени. Изпитвания за устойчивост на обагряния. Устойчивост на обагряния спрямо водни капк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о издел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1 Размери на дла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0:2020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щитни ръкавици. Общи изисквания и 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2 Размери на ръкавици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0:2020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щитни ръкавици. Общи изисквания и методи за изпит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3 Здравина на шев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3594:20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щитни ръкавици за мотоциклетисти. Изисквания и методи за изпитван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, текстил с покритие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1 Здравина (съпротивление) на раздир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ISO 4674-1: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 с покритие от каучук или пластмаса. Определяне на устойчивост на раздиране. Част 1: Методи с постоянна скорост на раздиране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Якост на опън и удължение при скъс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ISO 1421:20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4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кани с покритие от каучук или пластмаса. Определяне на якост на опън и удължение при скъсван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1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 w:eastAsia="bg-BG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работени кожи. Физични и механични изпитвания. Определяне на паропропускливос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оефициент на паропропускливо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противление на изтри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ЦИПОВЕ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 Здравина на ципа при странично действаща с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пове. Изиск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 Здравина на горния ограничите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пове. Изиск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 Здравина на неделимия край на ци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пове. Изиск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дравина на закрепване на делим цип при странично действаща с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ипове. Изисквания 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дравина на блокиращото устройство на плъзгач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ипове. Изисквания 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rFonts w:cs="Times New Roman" w:ascii="Times New Roman" w:hAnsi="Times New Roman"/>
          <w:b/>
          <w:vanish/>
          <w:sz w:val="22"/>
          <w:szCs w:val="22"/>
          <w:lang w:val="ru-RU"/>
        </w:rPr>
        <w:t>Изготвил:</w:t>
      </w:r>
      <w:r>
        <w:rPr>
          <w:rFonts w:cs="Times New Roman" w:ascii="Times New Roman" w:hAnsi="Times New Roman"/>
          <w:vanish/>
          <w:sz w:val="22"/>
          <w:szCs w:val="22"/>
          <w:lang w:val="ru-RU"/>
        </w:rPr>
        <w:t xml:space="preserve">  ................/И. Маринова</w:t>
      </w:r>
      <w:r>
        <w:rPr>
          <w:rFonts w:cs="Times New Roman" w:ascii="Times New Roman" w:hAnsi="Times New Roman"/>
          <w:vanish/>
          <w:sz w:val="22"/>
          <w:szCs w:val="22"/>
          <w:lang w:val="bg-BG"/>
        </w:rPr>
        <w:t>, ОК/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vanish/>
          <w:sz w:val="10"/>
          <w:szCs w:val="10"/>
          <w:lang w:val="bg-BG"/>
        </w:rPr>
      </w:pPr>
      <w:r>
        <w:rPr>
          <w:rFonts w:cs="Times New Roman" w:ascii="Times New Roman" w:hAnsi="Times New Roman"/>
          <w:vanish/>
          <w:sz w:val="10"/>
          <w:szCs w:val="10"/>
          <w:lang w:val="bg-BG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bg-BG"/>
        </w:rPr>
        <w:t>Дата:</w:t>
      </w:r>
      <w:r>
        <w:rPr>
          <w:rFonts w:cs="Times New Roman" w:ascii="Times New Roman" w:hAnsi="Times New Roman"/>
          <w:vanish/>
          <w:sz w:val="22"/>
          <w:szCs w:val="22"/>
          <w:lang w:val="bg-BG"/>
        </w:rPr>
        <w:t xml:space="preserve">   16.05.2022 г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729"/>
      <w:gridCol w:w="1354"/>
      <w:gridCol w:w="1701"/>
    </w:tblGrid>
    <w:tr>
      <w:trPr>
        <w:trHeight w:val="274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47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 xml:space="preserve">СПИСЪК  ПО  </w:t>
          </w:r>
          <w:r>
            <w:rPr>
              <w:rFonts w:cs="Times New Roman" w:ascii="Times New Roman" w:hAnsi="Times New Roman"/>
              <w:b/>
              <w:sz w:val="20"/>
            </w:rPr>
            <w:t>КАЧЕСТВОТО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СпК 702-1</w:t>
          </w:r>
        </w:p>
      </w:tc>
    </w:tr>
    <w:tr>
      <w:trPr>
        <w:trHeight w:val="51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7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СПИСЪК НА ПРОДУКТИ, ХАРАКТЕРИСТИКИ И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МЕТОДИ ЗА ИЗПИТВАНЕ, ПРИНАДЛЕЖАЩИ КЪМ ГЪВКАВ ОБХВАТ НА АКРЕДИТАЦИЯ</w:t>
          </w:r>
        </w:p>
      </w:tc>
      <w:tc>
        <w:tcPr>
          <w:tcW w:w="13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 0</w:t>
          </w:r>
          <w:r>
            <w:rPr>
              <w:rFonts w:cs="Times New Roman" w:ascii="Times New Roman" w:hAnsi="Times New Roman"/>
              <w:b/>
              <w:sz w:val="18"/>
            </w:rPr>
            <w:t>2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7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35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Страница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31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от  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31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8"/>
            </w:rPr>
            <w:t>16.09.2020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sz w:val="28"/>
      <w:lang w:val="bg-BG"/>
    </w:rPr>
  </w:style>
  <w:style w:type="character" w:styleId="BodyText3Char">
    <w:name w:val="Body Text 3 Char"/>
    <w:qFormat/>
    <w:rPr>
      <w:sz w:val="24"/>
      <w:lang w:val="bg-BG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Timok;Times New Roman" w:hAnsi="Timok;Times New Roman" w:cs="Timok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BodyTextKeep">
    <w:name w:val="Body Text Keep"/>
    <w:basedOn w:val="TextBody"/>
    <w:qFormat/>
    <w:pPr>
      <w:keepNext w:val="true"/>
      <w:suppressAutoHyphens w:val="true"/>
      <w:overflowPunct w:val="false"/>
      <w:autoSpaceDE w:val="false"/>
      <w:spacing w:lineRule="atLeast" w:line="220" w:before="0" w:after="220"/>
      <w:ind w:left="1080" w:hanging="0"/>
      <w:jc w:val="left"/>
      <w:textAlignment w:val="baseline"/>
    </w:pPr>
    <w:rPr>
      <w:sz w:val="20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8:00Z</dcterms:created>
  <dc:creator>loviko</dc:creator>
  <dc:description/>
  <cp:keywords/>
  <dc:language>en-US</dc:language>
  <cp:lastModifiedBy>Irena Marinova</cp:lastModifiedBy>
  <cp:lastPrinted>2022-01-18T10:50:00Z</cp:lastPrinted>
  <dcterms:modified xsi:type="dcterms:W3CDTF">2022-05-25T09:25:00Z</dcterms:modified>
  <cp:revision>21</cp:revision>
  <dc:subject/>
  <dc:title>                 </dc:title>
</cp:coreProperties>
</file>