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ът се депозира в 7-дневен срок след провеждане на изпитите на хартиен носител в Регистратурата за некласифицирана информация на Института по отбр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Обемът на доклада да не надвишава 3 печатни страници, плюс 1 заглавна страница, шрифт – Times New Roman, с размер – 14 и междуредие 1,5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643"/>
      </w:tblGrid>
      <w:tr>
        <w:trPr>
          <w:trHeight w:val="1438" w:hRule="atLeast"/>
        </w:trPr>
        <w:tc>
          <w:tcPr>
            <w:tcW w:w="1640" w:type="dxa"/>
            <w:tcBorders/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6760" cy="91440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 И Н И С Т Е Р С Т В О    Н А    О Т Б Р А Н А Т А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ПО ОТБРАНА „ПРОФЕСОР ЦВЕТАН ЛАЗАРОВ”</w:t>
            </w:r>
          </w:p>
          <w:p>
            <w:pPr>
              <w:pStyle w:val="Normal"/>
              <w:spacing w:before="60" w:after="6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1592, бул. „Проф. Цветан Лазаров” № 2, факс: 02/92 21 808, http://di.mod.b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а на дирекция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(приемащата дире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 О К Л А Д – З А К Л Ю Ч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ите имена, научна степен, заемана академична длъжност, адрес и телеф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председателя на научното жу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о конкурса за заемане на академична длъжно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главен асистент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а област, направление, специалност, учебни дисциплини - съгласно обявата в ДВ или М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кандидата/тит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трите имена, научна степен, заемана академична длъжнос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учното жури дава последователно за всички кандидати отговор на следните въпрос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, час и място на провеждане на конкурсните изпи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ъстав на научното жур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менно кои кандидати са участвали в конкурс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ценяване на кандидатите </w:t>
      </w:r>
    </w:p>
    <w:p>
      <w:pPr>
        <w:pStyle w:val="Normal"/>
        <w:widowControl/>
        <w:autoSpaceDE w:val="true"/>
        <w:ind w:left="928" w:hanging="0"/>
        <w:jc w:val="both"/>
        <w:rPr/>
      </w:pPr>
      <w:r>
        <w:rPr>
          <w:rFonts w:cs="Times New Roman" w:ascii="Times New Roman" w:hAnsi="Times New Roman"/>
          <w:i/>
        </w:rPr>
        <w:t xml:space="preserve">Всеки член на журито оценява кандидатите поотделно въз основа на изпълнение на минималните национални изисквания. В случаите на информация за наличие на плагиатство, членовете на научното жури задължително дават становище относно наличието или липсата му в представените за оценяване публикации, като научното жури се произнася с решение, което се включва в доклада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 оценка на кандидатит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иране на кандидатите</w:t>
      </w:r>
    </w:p>
    <w:p>
      <w:pPr>
        <w:pStyle w:val="Normal"/>
        <w:widowControl/>
        <w:autoSpaceDE w:val="true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При повече от един кандидат, който отговаря на изискванията, кандидатите се класират в низходящ ред и се дават основанията за такова подреждан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ключение </w:t>
      </w:r>
    </w:p>
    <w:p>
      <w:pPr>
        <w:pStyle w:val="Normal"/>
        <w:widowControl/>
        <w:autoSpaceDE w:val="true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Заключението на доклада трябва да съдържа мотивирана, ясна и еднозначна оценка за кандидата/тите, кои от тях отговарят или не отговарят на изискванията за заемане на конкурсната академична длъжност, както и предложение за провеждане на избор от Съвета на приемащото структурно звено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0</wp:posOffset>
                </wp:positionH>
                <wp:positionV relativeFrom="paragraph">
                  <wp:posOffset>185420</wp:posOffset>
                </wp:positionV>
                <wp:extent cx="4101465" cy="249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О ЖУР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 …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О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одпис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96.85pt;mso-wrap-distance-left:9.05pt;mso-wrap-distance-right:9.05pt;mso-wrap-distance-top:0pt;mso-wrap-distance-bottom:0pt;margin-top:14.6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УЧНО ЖУР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 …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ЛЕНОВ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226060</wp:posOffset>
                </wp:positionV>
                <wp:extent cx="137160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pt;mso-wrap-distance-left:9.05pt;mso-wrap-distance-right:9.05pt;mso-wrap-distance-top:0pt;mso-wrap-distance-bottom:0pt;margin-top:17.8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0:00Z</dcterms:created>
  <dc:creator>IO</dc:creator>
  <dc:description/>
  <dc:language>en-US</dc:language>
  <cp:lastModifiedBy>IO</cp:lastModifiedBy>
  <dcterms:modified xsi:type="dcterms:W3CDTF">2019-08-06T10:00:00Z</dcterms:modified>
  <cp:revision>2</cp:revision>
  <dc:subject/>
  <dc:title/>
</cp:coreProperties>
</file>