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НИ ИЗИСК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СТИТУТ ПО ОТБРАНА "ПРОФЕСОР ЦВЕТАН ЛАЗАРОВ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ОБЛАСТ 5. "ТЕХНИЧЕСКИ НАУКИ"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ъм научната дейност на кандидатите за придобиване на научна степен и за заемане на академичните длъжности "главен асистент", "доцент" и "професор" по научни области и/или професионални направ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6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406"/>
        <w:gridCol w:w="1857"/>
        <w:gridCol w:w="1982"/>
        <w:gridCol w:w="2552"/>
        <w:gridCol w:w="2259"/>
      </w:tblGrid>
      <w:tr>
        <w:trPr>
          <w:trHeight w:val="283" w:hRule="atLeast"/>
        </w:trPr>
        <w:tc>
          <w:tcPr>
            <w:tcW w:w="100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 5. Технически науки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кредитирани професионални направлени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5.1. Машинно инженерство, 5.2. Електротехника, електроника и автоматика, 5.3. Комуникационна и компютърна техника, 5.5. Транспорт, корабоплаване и авиация, 5.10. Химични технолог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от показатели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н асистен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ент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 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3 или 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т показателите от 5 до 11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т показателите от 12 до 15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т показателите от 16 до кра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851"/>
        <w:gridCol w:w="7148"/>
        <w:gridCol w:w="1640"/>
      </w:tblGrid>
      <w:tr>
        <w:trPr>
          <w:trHeight w:val="283" w:hRule="atLeast"/>
        </w:trPr>
        <w:tc>
          <w:tcPr>
            <w:tcW w:w="96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2. Брой точки по показател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от показатели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Дисертационен труд за присъждане на образователна и научна степен "доктор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Дисертационен труд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билитационен труд -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 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n за всяка публикация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 Публикувана монография, която не е представена като основен хабилитационен тру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 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n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 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n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убликувана глава от колективна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n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 Реализирани авторски проекти в областта на архитектурата или дизай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 Водеща (самостоятелна) творческа изява в областта на архитектурата или дизай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 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Цитирания в монографии и колективни томове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 Цитирания или рецензии в нереферирани списания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 Рецензии за реализирани авторски продукти в специализирани издания в областта на архитектурата или дизай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добит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 Ръководство на успешно защитил докторан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е броят съръководители на съответния докторан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частие в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частие в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ъководство на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ъководство на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ивлечени средства по проекти, ръководени от кандида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чка за всеки 5000 лв.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 Публикуван университетски учебник или учебник, кой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 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убликувана заявка за патент или полезен мод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зната заявка за полезен модел, патент или авторско свидетелств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агради на конкурси за архитектура или дизайн, дадени от национални професионални форуми и организац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гради на конкурси за архитектура или дизайн, дадени от професионални форуми и организации в чужб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бележ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пълнението на минималните национални изисквания е само условие за допуск до участие в процедурите по ЗРАСРБ и по настоящия правилни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ади изискването на чл. 24, ал. 1, т. 3 от ЗРАСРБ за наличието на "монографичен труд или равностойни публикации" в таблицата се съдържа формула за приравняването на монографията към еквивалентен брой публикации - статии или студии. Заместващите монографията статии/студии се изключват от броя на публикациите, оценявани по други показат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лагането на чл. 24, ал. 1, т. 3 от ЗРАСРБ в отделни професионални направления (например някои от хуманитарните и от социалните науки) съобразно тяхната специфика се допуска само монографичен труд без приравняването му към равностойни публикации в специализирани научни издания. Отчита се значението на монографиите в хуманитарните и обществените науки. При тези науки най-голямото признание се получава чрез монографии, публикувани в страната и в чужбина, а не чрез статии или студии в с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ото на образованието и науката чрез НАЦИД поддържа Списък на съвременни български научни издания, реферирани и индексирани в световноизвестни бази данни с научна информация, както и извършва съответните справки относно чуждестранните научни издания, реферирани и индексирани в световноизвестни бази данни с научна информац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Д определя световноизвестните бази данни с научна информация, съотносими към съответното професионално направл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ото на образованието и науката чрез НАЦИД създава и поддържа Национален референтен списък на съвременни български научни издания с научно рецензиране. На основата на този списък се отчитат публикации и цитати в издания с научно рецензиране, които не са реферирани и индексирани, като публикациите и цитатите са приведени към публикации и цитати в реферирани и индексирани издания чрез съответни числови стойности на съответств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тношение на монографиите с повече от един автор следва да е налице задължително разделителен протокол между авторите, като, за да се зачита трудът за монографичен, авторът следва да има самостоятелно брой страници, отговарящи на дефиницията за монография. При авторство на по-малък брой страници участието на съответния автор се счита за студия/ста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ага се различно третиране на статиите с един автор и с няколко съавтора в различните професионални на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ечето области коефициентът за статията трябва да се раздели поравно между съавторите, като с "n" се означава техният бр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ключение се прави за области 4, 5, 6 и 7, в които водещият принос играе важна роля. В случай че авторите са подписали протокол за определяне на приноса си в публикацията, точките се разпределят на базата на съотношението в протокола. Писма от всички съавтори също се приемат за протокол за определяне на прино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та създава възможност за сумирането на коефициентите в рамките на една група показатели (А, Б, В, Г, Д и Е), така че да се извършва вътрешна компенсация и недостигащите точки от един показател да се допълват с точки от др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ецифични изисквания при установяване на показателите за различните академични длъж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главен асистент" - не се изисква изпълнение на допълнителни показатели след придобиване на образователната и научна степен "доктор"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доцент" - не могат да се повтарят доказателства (публикации и др.) по различните показатели, представени за придобиване на образователната и научна степен "доктор" и за придобиването на научната степен "доктор на науките" (чл. 24, ал. 1, т. 3 от ЗРАСРБ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професор" - не могат да се повтарят доказателства (публикации и др.) по различните показатели, представени за придобиване на образователната и научна степен "доктор" и за придобиването на научната степен "доктор на науките", и за заемане на академичната длъжност "доцент" (чл. 29, ал. 1, т. 3 от ЗРАСРБ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заемане на академична длъжност "професор", без преди това кандидатът да е заемал академичната длъжност "доцент" (чл. 29, ал. 1, т. 2 от ЗРАСРБ), към изискуемите минимални национални изисквания за академичната длъжност "професор" трябва да се прибавят и минималните национални изисквания за академичната длъжност "доцент", като образователната и научна степен "доктор" се включва само веднъж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роцедурите по т. "б" и "в" могат да се ползват и точки за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 общия брой цитирания се изваждат тези, при които цитираната и цитиращата публикация имат поне един общ автор (т.е. автоцитатите). Всяка цитирана публикация се брои само веднъж за дадена цитираща публикация независимо от това колко пъти е спомената в текста на цитиращата статия. Могат да се представят цитирания от всички трудове на кандидата, като представените за целите на една процедура не могат да бъдат използвани в друга. Рецензия за една публикация е приравнена на едно цитиране на същата публикац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удостоверение от съответния издател за "публикувани" се приемат и статии, студии, монографии и др., които са приети за печат в издания, които притежават ISSN или ISBN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международни проекти се отчитат само средствата, които са привлечени за използване от българските учени, включени в проекта, и средствата, които са изразходвани на територията на Българ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билитационен труд е монографията или еквивалентните ѝ статии, представени по реда на чл. 24, ал. 1, т. 3 или чл. 29, ал. 1, т. 3 от ЗРАСР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цедура за заемане на академичната длъжност "доцент" или "професор" с формула за приравняване на монографията към еквивалентен брой статии се прилага и Хабилитационна разширена справка за научните приноси, представляваща кратко изложение, в което кандидатът описва мястото на проведените изследвания в съответната научна област и своите лични приноси. Хабилитационната справка трябва да съдържа: 1. Въведение, в което накратко се описва същината на изследваните научни проблеми и тяхното място сред изследванията на другите изследователи в тази област; 2. Основни научни приноси, в които кандидатът подробно и изчерпателно описва конкретните оригинални научни приноси, с които кандидатства в конкурса; 3. Библиография, в която ясно са разграничени статиите, с които кандидатът участва в конкурса, от другите статии на кандидата и от статиите на други авто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5:00Z</dcterms:created>
  <dc:creator>IO</dc:creator>
  <dc:description/>
  <cp:keywords/>
  <dc:language>en-US</dc:language>
  <cp:lastModifiedBy>IO</cp:lastModifiedBy>
  <dcterms:modified xsi:type="dcterms:W3CDTF">2019-08-06T10:42:00Z</dcterms:modified>
  <cp:revision>3</cp:revision>
  <dc:subject/>
  <dc:title/>
</cp:coreProperties>
</file>