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647"/>
      </w:tblGrid>
      <w:tr>
        <w:trPr>
          <w:trHeight w:val="1438" w:hRule="atLeast"/>
        </w:trPr>
        <w:tc>
          <w:tcPr>
            <w:tcW w:w="1636" w:type="dxa"/>
            <w:tcBorders/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46760" cy="914400"/>
                  <wp:effectExtent l="0" t="0" r="0" b="0"/>
                  <wp:docPr id="1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М И Н И С Т Е Р С Т В О    Н А    О Т Б Р А Н А Т А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ИТУТ ПО ОТБРАНА „ПРОФЕСОР ЦВЕТАН ЛАЗАРОВ”</w:t>
            </w:r>
          </w:p>
          <w:p>
            <w:pPr>
              <w:pStyle w:val="Normal"/>
              <w:spacing w:before="60" w:after="60"/>
              <w:ind w:left="-108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 1592, бул. „Проф. Цветан Лазаров” № 2, факс: 02/92 21 808, http://di.mod.bg</w:t>
            </w:r>
          </w:p>
        </w:tc>
      </w:tr>
    </w:tbl>
    <w:p>
      <w:pPr>
        <w:pStyle w:val="Heading1"/>
        <w:ind w:left="2160" w:firstLine="72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ind w:left="2160" w:firstLine="720"/>
        <w:jc w:val="both"/>
        <w:rPr>
          <w:sz w:val="44"/>
          <w:szCs w:val="44"/>
        </w:rPr>
      </w:pPr>
      <w:r>
        <w:rPr>
          <w:sz w:val="44"/>
          <w:szCs w:val="44"/>
        </w:rPr>
        <w:t>ЛИЧЕН ОТЧЕТ</w:t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spacing w:val="40"/>
          <w:sz w:val="30"/>
          <w:szCs w:val="30"/>
        </w:rPr>
      </w:pPr>
      <w:r>
        <w:rPr>
          <w:sz w:val="44"/>
          <w:szCs w:val="44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за изпълнение на индивидуален учебен план на докторант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а от ___.___.20__ г. до ___.___.20__ г.</w:t>
      </w:r>
    </w:p>
    <w:p>
      <w:pPr>
        <w:pStyle w:val="NormalWeb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година на обучение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ърден от научния съвет с п</w:t>
      </w:r>
      <w:r>
        <w:rPr>
          <w:rFonts w:cs="Times New Roman" w:ascii="Times New Roman" w:hAnsi="Times New Roman"/>
          <w:bCs/>
          <w:sz w:val="28"/>
          <w:szCs w:val="28"/>
        </w:rPr>
        <w:t>ротокол № ............/....................... г.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Име, презиме, фамилия на докторанта: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Шифър и наименование на научната специалност: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 Първично звено: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 Научен ръководител: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 Номер на министерската заповед и дата на зачисляване в докторантура: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 Форма на докторантурата: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 Срок на завършване на докторантурата: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Web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А. Учебна работа и педагогическа дейност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Прослушани лекции по учебните дисциплини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ндивидуалния учебен план за подготовка на докторанта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ложени изпити по специалността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………………………………… </w:t>
      </w:r>
      <w:r>
        <w:rPr>
          <w:rFonts w:cs="Times New Roman" w:ascii="Times New Roman" w:hAnsi="Times New Roman"/>
          <w:sz w:val="28"/>
          <w:szCs w:val="28"/>
        </w:rPr>
        <w:t>дата: ……………… оценка: ……………..........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………………………………… </w:t>
      </w:r>
      <w:r>
        <w:rPr>
          <w:rFonts w:cs="Times New Roman" w:ascii="Times New Roman" w:hAnsi="Times New Roman"/>
          <w:sz w:val="28"/>
          <w:szCs w:val="28"/>
        </w:rPr>
        <w:t>дата: ……………… оценка: ……………..........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ослушани лекции и положен изпит по курса „Методика на научните изследвания“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………………………………… </w:t>
      </w:r>
      <w:r>
        <w:rPr>
          <w:rFonts w:cs="Times New Roman" w:ascii="Times New Roman" w:hAnsi="Times New Roman"/>
          <w:sz w:val="28"/>
          <w:szCs w:val="28"/>
        </w:rPr>
        <w:t>дата: ……………… оценка: ………………......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Изнесени … часа лекции на тема: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Водени … часа упражнения/курсова работа/курсов проект/дипломно проектиране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Б. Научноизследователска работа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Тема на дисертацията: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Web"/>
        <w:spacing w:before="0" w:after="0"/>
        <w:rPr/>
      </w:pPr>
      <w:r>
        <w:rPr/>
        <w:t>2.  План-програма и отчет за извършената работа:</w:t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584"/>
        <w:gridCol w:w="1961"/>
        <w:gridCol w:w="1950"/>
        <w:gridCol w:w="1424"/>
      </w:tblGrid>
      <w:tr>
        <w:trPr/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-програма</w:t>
            </w:r>
          </w:p>
        </w:tc>
        <w:tc>
          <w:tcPr>
            <w:tcW w:w="3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тапи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вършена работа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а състоянието на проблема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Х.ХХ.ХХХХ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ане на изводите, целта и задачите на докторантурата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Х.ХХ.ХХХХ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ване на глава първа на дисертацията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Х.ХХ.ХХХХ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ъждане съдържанието на глава първа с научния ръководител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Х.ХХ.ХХХХ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ане на изводите от глава първа и обсъждане с научния ръководител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Х.ХХ.ХХХХ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ване и изнасяне на научен доклад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Х.ХХ.ХХХХ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уване на научна статия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Х.ХХ.ХХХХ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Х.ХХ.ХХХХ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на първичното звено за извършената работа от докторанта </w:t>
      </w:r>
    </w:p>
    <w:p>
      <w:pPr>
        <w:pStyle w:val="NormalWeb"/>
        <w:spacing w:before="0" w:after="0"/>
        <w:rPr/>
      </w:pPr>
      <w:r>
        <w:rPr/>
        <w:t>ОЦЕНКА …………………………………………………………………………………….........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6"/>
        <w:gridCol w:w="4391"/>
      </w:tblGrid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торант......................... </w:t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ен ръководител.......................  </w:t>
            </w:r>
          </w:p>
        </w:tc>
      </w:tr>
      <w:tr>
        <w:trPr/>
        <w:tc>
          <w:tcPr>
            <w:tcW w:w="4956" w:type="dxa"/>
            <w:tcBorders/>
            <w:vAlign w:val="bottom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………………</w:t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ник на отдел .......................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FF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Забележки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1.  Докторантите правят лични отчети в края на всяка учебна година (редовните докторанти – в края на всяко тримесечие), като последният е при завършване на работата по разработването на дисертацията за изпълнение на индивидуалния учебен план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.  План-програмата и отчетът за извършената работа са примерни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3.  На научния съвет се предлага за утвърждаване оценка за работата на докторанта, съгласно изискванията на чл. 47  от Правилника за условията и реда за придобиване на научни степени в Института по отбрана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rial"/>
      <w:b/>
      <w:bCs/>
      <w:kern w:val="2"/>
      <w:sz w:val="28"/>
      <w:szCs w:val="32"/>
      <w:lang w:val="bg-B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bg-BG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lang w:val="bg-BG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Verdana" w:hAnsi="Verdana" w:cs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12:00Z</dcterms:created>
  <dc:creator>IO</dc:creator>
  <dc:description/>
  <dc:language>en-US</dc:language>
  <cp:lastModifiedBy>IO</cp:lastModifiedBy>
  <dcterms:modified xsi:type="dcterms:W3CDTF">2019-08-06T10:12:00Z</dcterms:modified>
  <cp:revision>2</cp:revision>
  <dc:subject/>
  <dc:title/>
</cp:coreProperties>
</file>