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ението се депозира в 7-дневен срок след провеждане на конкурса на хартиен носител в Регистратурата за некласифицирана информация на Института по отбр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мът на предложението да не надвишава 3 печатни страници, плюс 1 заглавна страница, шрифт – Times New Roman, с размер – 14 и междуредие 1,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643"/>
      </w:tblGrid>
      <w:tr>
        <w:trPr>
          <w:trHeight w:val="1438" w:hRule="atLeast"/>
        </w:trPr>
        <w:tc>
          <w:tcPr>
            <w:tcW w:w="1640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6760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на Институт по отбрана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офесор Цветан Лазаров</w:t>
      </w:r>
      <w:r>
        <w:rPr>
          <w:rFonts w:cs="Times New Roman" w:ascii="Times New Roman" w:hAnsi="Times New Roman"/>
          <w:b/>
          <w:sz w:val="28"/>
        </w:rPr>
        <w:t>”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/ Директора на дирекция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(приемащата дире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Е Д Л О Ж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, адрес и телеф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седателя на научното ж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 конкурса за заемане на академична длъжност </w:t>
      </w:r>
      <w:r>
        <w:rPr>
          <w:rFonts w:cs="Times New Roman" w:ascii="Times New Roman" w:hAnsi="Times New Roman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доцент”/</w:t>
      </w:r>
      <w:r>
        <w:rPr>
          <w:rFonts w:cs="Times New Roman" w:ascii="Times New Roman" w:hAnsi="Times New Roman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фесор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а област, направление, специалност, учебни дисциплини - съгласно обявата в ДВ или М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андидата/тит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учното жури дава последователно за всички кандидати отговор на следните въпрос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 w:before="12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час и място на провеждане на конкурс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став на научното жур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менно кои кандидати са участвали в конкурс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яване на кандидатит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ява се съответствието на кандидатите на условията на конкурса. При равни други условия се отчитат и допълнителните показатели, които са приложими за съответната облас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иране на кандидатит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вече от един кандидат, който отговаря на изискванията, кандидатите се класират в низходящ ред и се дават основанията за такова подреждан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Заключението на предложението трябва съдържа мотивирана, ясна и еднозначна оценка за кандидата/тите, кои от тях отговарят или не отговарят на изискванията за заемане на конкурсната академична длъжност, както и предложение за провеждане на избор от Съвета на приемащото структурно звено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0</wp:posOffset>
                </wp:positionH>
                <wp:positionV relativeFrom="paragraph">
                  <wp:posOffset>185420</wp:posOffset>
                </wp:positionV>
                <wp:extent cx="4101465" cy="324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 ЖУР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55.2pt;mso-wrap-distance-left:9.05pt;mso-wrap-distance-right:9.05pt;mso-wrap-distance-top:0pt;mso-wrap-distance-bottom:0pt;margin-top:14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О ЖУР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О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20955</wp:posOffset>
                </wp:positionV>
                <wp:extent cx="137160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1.6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9:00Z</dcterms:created>
  <dc:creator>IO</dc:creator>
  <dc:description/>
  <dc:language>en-US</dc:language>
  <cp:lastModifiedBy>IO</cp:lastModifiedBy>
  <dcterms:modified xsi:type="dcterms:W3CDTF">2019-08-06T09:59:00Z</dcterms:modified>
  <cp:revision>2</cp:revision>
  <dc:subject/>
  <dc:title/>
</cp:coreProperties>
</file>