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цензията на хартиен и електронен носител (в doc формат) се депозира в Регистратурата за некласифицирана информация на Института по отбран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емът на рецензията да не надвишава 8 печатни страници, плюс 1 заглавна страница, с размер на шрифта - 14, междуредие 1,5. Примерен вариант на оформление е даден по-до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400"/>
        <w:gridCol w:w="56"/>
        <w:gridCol w:w="8453"/>
        <w:gridCol w:w="194"/>
      </w:tblGrid>
      <w:tr>
        <w:trPr>
          <w:trHeight w:val="1438" w:hRule="atLeast"/>
        </w:trPr>
        <w:tc>
          <w:tcPr>
            <w:tcW w:w="1636" w:type="dxa"/>
            <w:gridSpan w:val="3"/>
            <w:tcBorders/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46760" cy="914400"/>
                  <wp:effectExtent l="0" t="0" r="0" b="0"/>
                  <wp:docPr id="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М И Н И С Т Е Р С Т В О    Н А    О Т Б Р А Н А Т А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ИТУТ ПО ОТБРАНА „ПРОФЕСОР ЦВЕТАН ЛАЗАРОВ”</w:t>
            </w:r>
          </w:p>
          <w:p>
            <w:pPr>
              <w:pStyle w:val="Normal"/>
              <w:spacing w:before="60" w:after="60"/>
              <w:ind w:left="-108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 1592, бул. „Проф. Цветан Лазаров” № 2, факс: 02/92 21 808, http://di.mod.bg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Ц Е Н З И 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лена на научното жур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дисертационния труд на 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втора на дисертационния тру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тем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„</w:t>
      </w:r>
      <w:r>
        <w:rPr>
          <w:rFonts w:cs="Times New Roman" w:ascii="Times New Roman" w:hAnsi="Times New Roman"/>
          <w:sz w:val="28"/>
        </w:rPr>
        <w:t>..........................................................................................</w:t>
      </w:r>
      <w:r>
        <w:rPr>
          <w:rFonts w:cs="Times New Roman" w:ascii="Times New Roman" w:hAnsi="Times New Roman"/>
          <w:b/>
          <w:sz w:val="28"/>
        </w:rPr>
        <w:t>”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за придобиване на образователната и научна степе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„</w:t>
      </w:r>
      <w:r>
        <w:rPr>
          <w:rFonts w:cs="Times New Roman" w:ascii="Times New Roman" w:hAnsi="Times New Roman"/>
          <w:sz w:val="28"/>
        </w:rPr>
        <w:t xml:space="preserve">доктор” (научна степе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„</w:t>
      </w:r>
      <w:r>
        <w:rPr>
          <w:rFonts w:cs="Times New Roman" w:ascii="Times New Roman" w:hAnsi="Times New Roman"/>
          <w:sz w:val="28"/>
        </w:rPr>
        <w:t>доктор на науките”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 xml:space="preserve">по научна специалнос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„</w:t>
      </w:r>
      <w:r>
        <w:rPr>
          <w:rFonts w:cs="Times New Roman" w:ascii="Times New Roman" w:hAnsi="Times New Roman"/>
          <w:sz w:val="28"/>
        </w:rPr>
        <w:t>........................................................................................”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before="12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ност и значимост на разработвания научен проблем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представения от автора дисертационен труд има (няма) подобни разработки (ако има се посочва от кои автори и къде са публикувани). Съответствие на темата на дисертационен труд с основното съдържание на разработката. Съдържа ли материалът нещо ново, неизвестно и какви са положителните страни (факти, анализи, изводи, препоръки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а характеристика и структура на дисертационния труд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личие на методика (метод) на научно изследване и степен на приложимост при постигане на поставената цел и задачи. Обем на дисертационния труд. Съответствие на дисертационния труд на изискваният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на научните и научно-приложните приноси в дисертационния труд. Достоверност на материала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личие на научни и научно-приложни приноси. Приемат ли се от рецензент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на научните резултати и приносите на дисертационния труд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i/>
        </w:rPr>
        <w:t>ъщност на получените резултати и приноси, като се заяви ясно какъв е характерът им:</w:t>
      </w:r>
    </w:p>
    <w:p>
      <w:pPr>
        <w:pStyle w:val="Normal"/>
        <w:keepNext w:val="true"/>
        <w:widowControl/>
        <w:numPr>
          <w:ilvl w:val="1"/>
          <w:numId w:val="2"/>
        </w:numPr>
        <w:suppressLineNumbers/>
        <w:autoSpaceDE w:val="true"/>
        <w:ind w:left="1080" w:firstLine="54"/>
        <w:rPr/>
      </w:pPr>
      <w:r>
        <w:rPr>
          <w:rFonts w:cs="Times New Roman" w:ascii="Times New Roman" w:hAnsi="Times New Roman"/>
          <w:i/>
        </w:rPr>
        <w:t xml:space="preserve">новост за науката (нови теории, хипотези, методи и др.); </w:t>
      </w:r>
    </w:p>
    <w:p>
      <w:pPr>
        <w:pStyle w:val="Normal"/>
        <w:keepNext w:val="true"/>
        <w:widowControl/>
        <w:numPr>
          <w:ilvl w:val="1"/>
          <w:numId w:val="2"/>
        </w:numPr>
        <w:suppressLineNumbers/>
        <w:autoSpaceDE w:val="true"/>
        <w:ind w:left="1080" w:firstLine="5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огатяване на съществуващи знания;</w:t>
      </w:r>
    </w:p>
    <w:p>
      <w:pPr>
        <w:pStyle w:val="Normal"/>
        <w:keepNext w:val="true"/>
        <w:widowControl/>
        <w:numPr>
          <w:ilvl w:val="1"/>
          <w:numId w:val="2"/>
        </w:numPr>
        <w:suppressLineNumbers/>
        <w:autoSpaceDE w:val="true"/>
        <w:ind w:left="1080" w:firstLine="5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на научни постижения в практиката, реализиран ефект. </w:t>
      </w:r>
    </w:p>
    <w:p>
      <w:pPr>
        <w:pStyle w:val="Normal"/>
        <w:spacing w:lineRule="auto" w:line="360"/>
        <w:ind w:left="1134" w:hanging="0"/>
        <w:rPr/>
      </w:pPr>
      <w:r>
        <w:rPr>
          <w:rFonts w:cs="Times New Roman" w:ascii="Times New Roman" w:hAnsi="Times New Roman"/>
          <w:i/>
        </w:rPr>
        <w:t>Ясна оценка на авторското участие в получаването на приносите в дисертационния труд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на публикациите по дисертацията и авторството</w:t>
      </w:r>
    </w:p>
    <w:p>
      <w:pPr>
        <w:pStyle w:val="Normal"/>
        <w:widowControl/>
        <w:autoSpaceDE w:val="true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</w:rPr>
        <w:t>Брой, характер на публикациите (международни, национални, ведомствени и т.н.). Отражение в науката – използване, цитиране от други автори. Съответствие на научните публикации на темата на дисертационния труд. Ясна оценка на авторското участие в публикациит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на осведоменост и компетентност на докторанта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акви източници е използвал авторът при написване на дисертационния труд и каква е достоверността на фактите, постановките и изводите. Познания на дисертанта по състоянието на проблема и способност да оценява творчески литературния материа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за автореферата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ъответствие на автореферата на изискванията. Правилно ли са отразени основните положения и научните приноси на дисертационния труд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ични бележки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ритични оценки, бележки и препоръки, съпроводени с мотивирано предложение за насоките на по-нататъшна работа и оценка на тяхното влияние върху качеството и количеството на получените резултати и принос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и впечатления и други въпроси, по които рецензентът счита, че следва да вземе отношение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чни впечатления (при наличие) от научното развитие на докторанта през последните годин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</w:t>
      </w:r>
    </w:p>
    <w:p>
      <w:pPr>
        <w:pStyle w:val="Normal"/>
        <w:widowControl/>
        <w:autoSpaceDE w:val="true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</w:rPr>
        <w:t xml:space="preserve">Заключението на рецензията трябва съдържа мотивирана, ясна и еднозначна оценка на дисертационния труд –  дали отговаря на изискванията за придобиване на образователната и научна степен </w:t>
      </w:r>
      <w:r>
        <w:rPr>
          <w:rFonts w:cs="Times New Roman" w:ascii="Times New Roman" w:hAnsi="Times New Roman"/>
          <w:i/>
          <w:spacing w:val="2"/>
        </w:rPr>
        <w:t>„</w:t>
      </w:r>
      <w:r>
        <w:rPr>
          <w:rFonts w:cs="Times New Roman" w:ascii="Times New Roman" w:hAnsi="Times New Roman"/>
          <w:i/>
        </w:rPr>
        <w:t xml:space="preserve">доктор” (научната степен </w:t>
      </w:r>
      <w:r>
        <w:rPr>
          <w:rFonts w:cs="Times New Roman" w:ascii="Times New Roman" w:hAnsi="Times New Roman"/>
          <w:i/>
          <w:spacing w:val="2"/>
        </w:rPr>
        <w:t>„</w:t>
      </w:r>
      <w:r>
        <w:rPr>
          <w:rFonts w:cs="Times New Roman" w:ascii="Times New Roman" w:hAnsi="Times New Roman"/>
          <w:i/>
        </w:rPr>
        <w:t>доктор на науките”)  на автора на дисертационния труд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на дисертационния труд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</w:rPr>
        <w:t>Рецензията завършва с даване на положителна или отрицателна оценка на дисертационния труд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206375</wp:posOffset>
                </wp:positionV>
                <wp:extent cx="1371600" cy="30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3pt;mso-wrap-distance-left:9.05pt;mso-wrap-distance-right:9.05pt;mso-wrap-distance-top:0pt;mso-wrap-distance-bottom:0pt;margin-top:16.25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та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0105</wp:posOffset>
                </wp:positionH>
                <wp:positionV relativeFrom="paragraph">
                  <wp:posOffset>167640</wp:posOffset>
                </wp:positionV>
                <wp:extent cx="2480310" cy="510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ЦЕНЗЕНТ …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подпи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40.2pt;mso-wrap-distance-left:9.05pt;mso-wrap-distance-right:9.05pt;mso-wrap-distance-top:0pt;mso-wrap-distance-bottom:0pt;margin-top:13.2pt;mso-position-vertical-relative:text;margin-left:2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ЦЕНЗЕНТ …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подпи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ial"/>
      <w:b/>
      <w:bCs/>
      <w:kern w:val="2"/>
      <w:sz w:val="28"/>
      <w:szCs w:val="32"/>
      <w:lang w:val="bg-B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bg-BG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lang w:val="bg-B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Verdana" w:hAnsi="Verdana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09:00Z</dcterms:created>
  <dc:creator>IO</dc:creator>
  <dc:description/>
  <dc:language>en-US</dc:language>
  <cp:lastModifiedBy>IO</cp:lastModifiedBy>
  <dcterms:modified xsi:type="dcterms:W3CDTF">2019-08-06T10:09:00Z</dcterms:modified>
  <cp:revision>2</cp:revision>
  <dc:subject/>
  <dc:title/>
</cp:coreProperties>
</file>