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нзията на хартиен и електронен носител (в doc формат) се депозира в Регистратурата за некласифицирана информация на Института по отбр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мът на рецензията да не надвишава 8 печатни страници за всеки кандидат, плюс 1 заглавна страница, шрифт – Times New Roman, с размер – 14 и междуредие 1,5. Примерен вариант на оформление е даден по-д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643"/>
      </w:tblGrid>
      <w:tr>
        <w:trPr>
          <w:trHeight w:val="1438" w:hRule="atLeast"/>
        </w:trPr>
        <w:tc>
          <w:tcPr>
            <w:tcW w:w="1640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2315" cy="914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ПО ОТБРАНА „ПРОФЕСОР ЦВЕТАН ЛАЗАРОВ”</w:t>
            </w:r>
          </w:p>
          <w:p>
            <w:pPr>
              <w:pStyle w:val="Normal"/>
              <w:spacing w:before="60" w:after="6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92, бул. „Проф. Цветан Лазаров” № 2, факс: 02/92 21 808, http://di.mod.b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Ц Е Н З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, адрес и телефон на рецензе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 конкурса за заемане на академична длъжност </w:t>
      </w:r>
      <w:r>
        <w:rPr>
          <w:rFonts w:cs="Times New Roman" w:ascii="Times New Roman" w:hAnsi="Times New Roman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доцент”/</w:t>
      </w:r>
      <w:r>
        <w:rPr>
          <w:rFonts w:cs="Times New Roman" w:ascii="Times New Roman" w:hAnsi="Times New Roman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професор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а област, направление, специалност, учебни дисциплини - съгласно обявата в ДВ или М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кандидата/тит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цензентът дава последователно за всички кандидати отговор на следните въпрос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и трудове от представените от кандидата се приемат за оценка от рецензен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билитационен труд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печатани или приети за печат (с удостоверения от редколегиите) научноизследователски трудов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отделно: монографии, обзори и научни статии, отпечатани в чужбина; монографии, обзори и научни статии, отпечатани у нас; статии, публикувани в други издания (годишници, сборници и др.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крития и изобретения (с удостоверения от Патентното ведомство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дрени научни творчески постижения с пряк икономически ефект (с документ за внедряване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ебници, учебни пособия и учебно-методически помагал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и доклади, изнесени на научни конгреси, конференции или симпозиуми и др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всеки труд от списъка на кандидата, който не се рецензира, се посочват причините за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 характеристика на научно-изследователската, научно-приложната и педагогическата дейност на кандидат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ои научни области и проблеми кандидатът е работил и продължава да работи. Главното, което характеризира кандидата – изследовател, внедрител, педагог, организатор, популяризатор на науката, съчетание на тези качества и др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специалната подготовка и дейност на кандидат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внище на създадените от кандидата монографии, учебници, учебни пособия, учебно-методически помагала и разработки и др. Опит като лектор, ръководител на упражнения, семинари, учения и тренировки с войски или обучаеми (за военнослужещи). Работа по подготовка на докторанти, дипломанти и др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и научни резултати и приноси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ед всеки принос се посочва къде се съдържа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i/>
        </w:rPr>
        <w:t>ъщност на получените резултати и приноси, като се заяви ясно какъв е характерът им:</w:t>
      </w:r>
    </w:p>
    <w:p>
      <w:pPr>
        <w:pStyle w:val="Normal"/>
        <w:keepNext w:val="true"/>
        <w:widowControl/>
        <w:numPr>
          <w:ilvl w:val="1"/>
          <w:numId w:val="3"/>
        </w:numPr>
        <w:suppressLineNumbers/>
        <w:autoSpaceDE w:val="true"/>
        <w:ind w:left="1080" w:firstLine="54"/>
        <w:rPr/>
      </w:pPr>
      <w:r>
        <w:rPr>
          <w:rFonts w:cs="Times New Roman" w:ascii="Times New Roman" w:hAnsi="Times New Roman"/>
          <w:i/>
        </w:rPr>
        <w:t xml:space="preserve">новост за науката (нови научни области, теории, хипотези, методи и др.); </w:t>
      </w:r>
    </w:p>
    <w:p>
      <w:pPr>
        <w:pStyle w:val="Normal"/>
        <w:keepNext w:val="true"/>
        <w:widowControl/>
        <w:numPr>
          <w:ilvl w:val="1"/>
          <w:numId w:val="3"/>
        </w:numPr>
        <w:suppressLineNumbers/>
        <w:autoSpaceDE w:val="true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гатяване на съществуващи знания;</w:t>
      </w:r>
    </w:p>
    <w:p>
      <w:pPr>
        <w:pStyle w:val="Normal"/>
        <w:keepNext w:val="true"/>
        <w:widowControl/>
        <w:numPr>
          <w:ilvl w:val="1"/>
          <w:numId w:val="3"/>
        </w:numPr>
        <w:suppressLineNumbers/>
        <w:autoSpaceDE w:val="true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ъздаване на нови класификации, методи, конструкции, технологии, препарати, схеми и т.н.;</w:t>
      </w:r>
    </w:p>
    <w:p>
      <w:pPr>
        <w:pStyle w:val="Normal"/>
        <w:keepNext w:val="true"/>
        <w:widowControl/>
        <w:numPr>
          <w:ilvl w:val="1"/>
          <w:numId w:val="3"/>
        </w:numPr>
        <w:suppressLineNumbers/>
        <w:autoSpaceDE w:val="true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аване и доказване на нови факти или получаване на потвърдителни факти;</w:t>
      </w:r>
    </w:p>
    <w:p>
      <w:pPr>
        <w:pStyle w:val="Normal"/>
        <w:keepNext w:val="true"/>
        <w:widowControl/>
        <w:numPr>
          <w:ilvl w:val="1"/>
          <w:numId w:val="3"/>
        </w:numPr>
        <w:suppressLineNumbers/>
        <w:autoSpaceDE w:val="true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на научни постижения в практиката, реализиран ефект. 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сна оценка на авторското участие в получаването на приносите в рецензираните трудо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значимостта на приносите за науката и практиката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ражение в науката и практиката – използване, научен, икономически или друг полезен за обществото ефект, цитиране от други автори у нас и в чужбина. Представена документация по заявените претенции.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в каква степен приносите са дело на кандидата</w:t>
      </w:r>
    </w:p>
    <w:p>
      <w:pPr>
        <w:pStyle w:val="Normal"/>
        <w:widowControl/>
        <w:autoSpaceDE w:val="true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Оценка какъв процент от трудовете са лично дело на авт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чни бележки за рецензираните трудове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ични оценки и бележки по отношение на – постановка, анализи и обобщения, методично равнище, точност и пълнота на резултатите, литературна осведоменост и др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и впечатления и други въпроси, по които рецензентът счита, че следва да вземе отношение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и впечатления (при наличие) от научното развитие на кандидата/тите през последните години – като ръководител или член на научен колектив, като творчески реализатор и т.н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лючението на рецензията трябва съдържа мотивирана, ясна и еднозначна оценка за кандидата/тите, които отговарят или не отговарят на изискванията за заемане на конкурсната академична длъжнос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кандидатите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нзията завършва с даване на положителна или отрицателна оценка на кандидата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При повече от един кандидат, който отговаря на изискванията, кандидатите се класират в низходящ ред и се дават основанията за такова подрежда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06375</wp:posOffset>
                </wp:positionV>
                <wp:extent cx="13716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16.2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167640</wp:posOffset>
                </wp:positionV>
                <wp:extent cx="248031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ЦЕНЗЕНТ …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0.2pt;mso-wrap-distance-left:9.05pt;mso-wrap-distance-right:9.05pt;mso-wrap-distance-top:0pt;mso-wrap-distance-bottom:0pt;margin-top:13.2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ЦЕНЗЕНТ …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6:00Z</dcterms:created>
  <dc:creator>IO</dc:creator>
  <dc:description/>
  <dc:language>en-US</dc:language>
  <cp:lastModifiedBy>IO</cp:lastModifiedBy>
  <dcterms:modified xsi:type="dcterms:W3CDTF">2019-08-06T09:57:00Z</dcterms:modified>
  <cp:revision>1</cp:revision>
  <dc:subject/>
  <dc:title/>
</cp:coreProperties>
</file>