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овището на хартиен и електронен носител (в doc формат) се депозира в Регистратурата за некласифицирана информация на Института по отбр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мът на становището да не надвишава 3 печатни страници, плюс 1 заглавна страница, с размер на шрифта - 14, междуредие 1,5. Примерен вариант на оформление е даден по-дол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647"/>
      </w:tblGrid>
      <w:tr>
        <w:trPr>
          <w:trHeight w:val="1438" w:hRule="atLeast"/>
        </w:trPr>
        <w:tc>
          <w:tcPr>
            <w:tcW w:w="1636" w:type="dxa"/>
            <w:tcBorders/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6760" cy="9144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 И Н И С Т Е Р С Т В О    Н А    О Т Б Р А Н А Т 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ПО ОТБРАНА „ПРОФЕСОР ЦВЕТАН ЛАЗАРОВ”</w:t>
            </w:r>
          </w:p>
          <w:p>
            <w:pPr>
              <w:pStyle w:val="Normal"/>
              <w:spacing w:before="60" w:after="6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92, бул. „Проф. Цветан Лазаров” № 2, факс: 02/92 21 808, http://di.mod.bg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 Т А Н О В И Щ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а на научното ж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исертационния труд на 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а на дисертационния тру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придобиване на образователната и научна степ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 xml:space="preserve">доктор” (научна степ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доктор на науките”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по научна специално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”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ност и значимост на разработвания научен проблем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редставения от автора дисертационен труд има (няма) подобни разработки (ако има се посочва от кои автори и къде са публикувани). Съответствие на темата на дисертационен труд с основното съдържание на разработката. Съдържа ли материалът нещо ново, неизвестно и какви са положителните страни (факти, анализи, изводи, препорък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научните резултати и приносите на дисертационния труд</w:t>
      </w:r>
    </w:p>
    <w:p>
      <w:pPr>
        <w:pStyle w:val="Normal"/>
        <w:spacing w:lineRule="auto" w:line="30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i/>
        </w:rPr>
        <w:t>ъщност на получените резултати и  приноси, като се заяви ясно какъв е характерът им: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autoSpaceDE w:val="true"/>
        <w:spacing w:lineRule="auto" w:line="360"/>
        <w:ind w:left="1080" w:firstLine="54"/>
        <w:rPr/>
      </w:pPr>
      <w:r>
        <w:rPr>
          <w:rFonts w:cs="Times New Roman" w:ascii="Times New Roman" w:hAnsi="Times New Roman"/>
          <w:i/>
        </w:rPr>
        <w:t xml:space="preserve">новост за науката (нови теории, хипотези, методи и др.); 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autoSpaceDE w:val="true"/>
        <w:spacing w:lineRule="auto" w:line="360"/>
        <w:ind w:left="1080" w:firstLine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гатяване на съществуващи знания;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autoSpaceDE w:val="true"/>
        <w:spacing w:lineRule="auto" w:line="360"/>
        <w:ind w:left="1080" w:firstLine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на научни постижения в практиката, реализиран ефект. </w:t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i/>
        </w:rPr>
        <w:t>Ясна оценка на авторското участие в получаването на приносите в дисертационния труд и на публикациите по него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чни бележк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ритични оценки, бележки и препоръки, съпроводени с мотивирано предложение за насоките на по-нататъшна работа и оценка на тяхното влияние върху качеството и количеството на получените резултати и принос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 xml:space="preserve">Заключението на становището трябва съдържа мотивирана, ясна и еднозначна оценка на дисертационния труд –  дали отговаря на изискванията за придобиване на образователната и научна степен </w:t>
      </w:r>
      <w:r>
        <w:rPr>
          <w:rFonts w:cs="Times New Roman" w:ascii="Times New Roman" w:hAnsi="Times New Roman"/>
          <w:i/>
          <w:spacing w:val="2"/>
        </w:rPr>
        <w:t>„</w:t>
      </w:r>
      <w:r>
        <w:rPr>
          <w:rFonts w:cs="Times New Roman" w:ascii="Times New Roman" w:hAnsi="Times New Roman"/>
          <w:i/>
        </w:rPr>
        <w:t xml:space="preserve">доктор” (научната степен </w:t>
      </w:r>
      <w:r>
        <w:rPr>
          <w:rFonts w:cs="Times New Roman" w:ascii="Times New Roman" w:hAnsi="Times New Roman"/>
          <w:i/>
          <w:spacing w:val="2"/>
        </w:rPr>
        <w:t>„</w:t>
      </w:r>
      <w:r>
        <w:rPr>
          <w:rFonts w:cs="Times New Roman" w:ascii="Times New Roman" w:hAnsi="Times New Roman"/>
          <w:i/>
        </w:rPr>
        <w:t>доктор на науките”)  на автора на дисертационния труд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дисертационния труд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овището завършва с даване на положителна или отрицателна оценка на дисертационния труд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журито: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445770</wp:posOffset>
                </wp:positionV>
                <wp:extent cx="13716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35.1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)</w:t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0:00Z</dcterms:created>
  <dc:creator>IO</dc:creator>
  <dc:description/>
  <dc:language>en-US</dc:language>
  <cp:lastModifiedBy>IO</cp:lastModifiedBy>
  <dcterms:modified xsi:type="dcterms:W3CDTF">2019-08-06T10:10:00Z</dcterms:modified>
  <cp:revision>2</cp:revision>
  <dc:subject/>
  <dc:title/>
</cp:coreProperties>
</file>