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ановището на хартиен и електронен носител (в doc формат) се депозира в Регистратурата за некласифицирана информация на Института по отбран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емът на становището да не надвишава 4 печатни страници за всеки кандидат, плюс 1 заглавна страница, шрифт – Times New Roman, с размер – 14 и междуредие 1,5. Примерен вариант на оформление е даден по-долу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8643"/>
      </w:tblGrid>
      <w:tr>
        <w:trPr>
          <w:trHeight w:val="1438" w:hRule="atLeast"/>
        </w:trPr>
        <w:tc>
          <w:tcPr>
            <w:tcW w:w="1640" w:type="dxa"/>
            <w:tcBorders/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46760" cy="914400"/>
                  <wp:effectExtent l="0" t="0" r="0" b="0"/>
                  <wp:docPr id="1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М И Н И С Т Е Р С Т В О    Н А    О Т Б Р А Н А Т А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ИТУТ ПО ОТБРАНА „ПРОФЕСОР ЦВЕТАН ЛАЗАРОВ”</w:t>
            </w:r>
          </w:p>
          <w:p>
            <w:pPr>
              <w:pStyle w:val="Normal"/>
              <w:spacing w:before="60" w:after="6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 1592, бул. „Проф. Цветан Лазаров” № 2, факс: 02/92 21 808, http://di.mod.b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 Т А Н О В И Щ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рите имена, научна степен, заемана академична длъжност, адрес и телефон на члена на научното жур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по конкурса за заемане на академична длъжнос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„</w:t>
      </w:r>
      <w:r>
        <w:rPr>
          <w:rFonts w:cs="Times New Roman" w:ascii="Times New Roman" w:hAnsi="Times New Roman"/>
          <w:sz w:val="28"/>
        </w:rPr>
        <w:t>доцент”/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„</w:t>
      </w:r>
      <w:r>
        <w:rPr>
          <w:rFonts w:cs="Times New Roman" w:ascii="Times New Roman" w:hAnsi="Times New Roman"/>
          <w:sz w:val="28"/>
        </w:rPr>
        <w:t>професор”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учна област, направление, специалност, учебни дисциплини - съгласно обявата в ДВ или МЗ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кандидата/тите: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</w:rPr>
        <w:t>трите имена, научна степен, заемана академична длъжност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Членът на научното жури дава последователно за всички кандидати отговор на следните въпроси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 характеристика на научно-изследователската, научно-приложната и педагогическата дейност на кандидата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i/>
        </w:rPr>
        <w:t>В кои научни области и проблеми кандидатът е работил и продължава да работи. Главното, което характеризира кандидата – изследовател, внедрител, педагог, организатор, популяризатор на науката, съчетание на тези качества и др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на специалната подготовка и дейност на кандидата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внище на създадените от кандидата монографии, учебници, учебни пособия, учебно-методически помагала и разработки и др. Опит като лектор, ръководител на упражнения, семинари, учения и тренировки с войски или обучаеми (за военнослужещи). Работа по подготовка на докторанти, дипломанти и др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и научни резултати и приноси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лед всеки принос се посочва къде се съдържа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i/>
        </w:rPr>
        <w:t>ъщност на получените резултати и приноси, като се заяви ясно какъв е характерът им:</w:t>
      </w:r>
    </w:p>
    <w:p>
      <w:pPr>
        <w:pStyle w:val="Normal"/>
        <w:keepNext w:val="true"/>
        <w:widowControl/>
        <w:numPr>
          <w:ilvl w:val="1"/>
          <w:numId w:val="2"/>
        </w:numPr>
        <w:suppressLineNumbers/>
        <w:tabs>
          <w:tab w:val="clear" w:pos="720"/>
          <w:tab w:val="left" w:pos="1134" w:leader="none"/>
        </w:tabs>
        <w:autoSpaceDE w:val="true"/>
        <w:ind w:left="1134" w:hanging="0"/>
        <w:rPr/>
      </w:pPr>
      <w:r>
        <w:rPr>
          <w:rFonts w:cs="Times New Roman" w:ascii="Times New Roman" w:hAnsi="Times New Roman"/>
          <w:i/>
        </w:rPr>
        <w:t xml:space="preserve">новост за науката (нови научни области, теории, хипотези, методи и др.); </w:t>
      </w:r>
    </w:p>
    <w:p>
      <w:pPr>
        <w:pStyle w:val="Normal"/>
        <w:keepNext w:val="true"/>
        <w:widowControl/>
        <w:numPr>
          <w:ilvl w:val="1"/>
          <w:numId w:val="2"/>
        </w:numPr>
        <w:suppressLineNumbers/>
        <w:tabs>
          <w:tab w:val="clear" w:pos="720"/>
          <w:tab w:val="left" w:pos="1134" w:leader="none"/>
        </w:tabs>
        <w:autoSpaceDE w:val="true"/>
        <w:ind w:left="113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огатяване на съществуващи знания;</w:t>
      </w:r>
    </w:p>
    <w:p>
      <w:pPr>
        <w:pStyle w:val="Normal"/>
        <w:keepNext w:val="true"/>
        <w:widowControl/>
        <w:numPr>
          <w:ilvl w:val="1"/>
          <w:numId w:val="2"/>
        </w:numPr>
        <w:suppressLineNumbers/>
        <w:tabs>
          <w:tab w:val="clear" w:pos="720"/>
          <w:tab w:val="left" w:pos="1134" w:leader="none"/>
        </w:tabs>
        <w:autoSpaceDE w:val="true"/>
        <w:ind w:left="113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ъздаване на нови класификации, методи, конструкции, технологии, препарати, схеми и т.н.;</w:t>
      </w:r>
    </w:p>
    <w:p>
      <w:pPr>
        <w:pStyle w:val="Normal"/>
        <w:keepNext w:val="true"/>
        <w:widowControl/>
        <w:numPr>
          <w:ilvl w:val="1"/>
          <w:numId w:val="2"/>
        </w:numPr>
        <w:suppressLineNumbers/>
        <w:tabs>
          <w:tab w:val="clear" w:pos="720"/>
          <w:tab w:val="left" w:pos="1134" w:leader="none"/>
        </w:tabs>
        <w:autoSpaceDE w:val="true"/>
        <w:ind w:left="113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лучаване и доказване на нови факти или получаване на потвърдителни факти;</w:t>
      </w:r>
    </w:p>
    <w:p>
      <w:pPr>
        <w:pStyle w:val="Normal"/>
        <w:keepNext w:val="true"/>
        <w:widowControl/>
        <w:numPr>
          <w:ilvl w:val="1"/>
          <w:numId w:val="2"/>
        </w:numPr>
        <w:suppressLineNumbers/>
        <w:tabs>
          <w:tab w:val="clear" w:pos="720"/>
          <w:tab w:val="left" w:pos="1134" w:leader="none"/>
        </w:tabs>
        <w:autoSpaceDE w:val="true"/>
        <w:ind w:left="113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на научни постижения в практиката, реализиран ефект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Ясна оценка на авторското участие в получаването на приносите в представените трудов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на значимостта на приносите за науката и практиката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left="11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ражение в науката и практиката – използване, научен, икономически или друг полезен за обществото ефект, цитиране от други автори у нас и в чужбина. Представена документация по заявените претенции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ични бележки за представените трудове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итични оценки и бележки по отношение на – постановка, анализи и обобщения, методично равнище, точност и пълнота на резултатите, литературна осведоменост и др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left="11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ключението на становището трябва съдържа мотивирана, ясна и еднозначна оценка за кандидата/тите, които отговарят или не отговарят на изискванията за заемане на конкурсната академична длъжност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на кандидатите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ановището завършва с даване на положителна или отрицателна оценка на кандидата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</w:rPr>
        <w:t>При повече от един кандидат, който отговаря на изискванията, кандидатите се класират в низходящ ред и се дават основанията за такова подреждане.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на журито: 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0</wp:posOffset>
                </wp:positionH>
                <wp:positionV relativeFrom="paragraph">
                  <wp:posOffset>445770</wp:posOffset>
                </wp:positionV>
                <wp:extent cx="1371600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та 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3pt;mso-wrap-distance-left:9.05pt;mso-wrap-distance-right:9.05pt;mso-wrap-distance-top:0pt;mso-wrap-distance-bottom:0pt;margin-top:35.1pt;mso-position-vertical-relative:text;margin-left: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ата 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)</w:t>
      </w:r>
    </w:p>
    <w:sectPr>
      <w:type w:val="nextPage"/>
      <w:pgSz w:w="12240" w:h="15840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ial"/>
      <w:b/>
      <w:bCs/>
      <w:kern w:val="2"/>
      <w:sz w:val="28"/>
      <w:szCs w:val="32"/>
      <w:lang w:val="bg-B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58:00Z</dcterms:created>
  <dc:creator>IO</dc:creator>
  <dc:description/>
  <dc:language>en-US</dc:language>
  <cp:lastModifiedBy>IO</cp:lastModifiedBy>
  <dcterms:modified xsi:type="dcterms:W3CDTF">2019-08-06T09:58:00Z</dcterms:modified>
  <cp:revision>2</cp:revision>
  <dc:subject/>
  <dc:title/>
</cp:coreProperties>
</file>