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>и пускане в експлоатация на климатична камера“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а спецификация </w:t>
      </w:r>
      <w:r>
        <w:rPr>
          <w:rFonts w:cs="Times New Roman"/>
          <w:sz w:val="28"/>
          <w:szCs w:val="28"/>
        </w:rPr>
        <w:t>с вх. № 2-2386/18.06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>Декларираме, че параметрите и техническите характеристики на предложен</w:t>
      </w:r>
      <w:r>
        <w:rPr>
          <w:rFonts w:cs="Times New Roman"/>
          <w:sz w:val="28"/>
          <w:lang w:val="en-US"/>
        </w:rPr>
        <w:t>a</w:t>
      </w:r>
      <w:r>
        <w:rPr>
          <w:rFonts w:cs="Times New Roman"/>
          <w:sz w:val="28"/>
        </w:rPr>
        <w:t>т</w:t>
      </w:r>
      <w:r>
        <w:rPr>
          <w:rFonts w:cs="Times New Roman"/>
          <w:sz w:val="28"/>
          <w:lang w:val="en-US"/>
        </w:rPr>
        <w:t>a</w:t>
      </w:r>
      <w:r>
        <w:rPr>
          <w:rFonts w:cs="Times New Roman"/>
          <w:sz w:val="28"/>
        </w:rPr>
        <w:t xml:space="preserve"> от нас </w:t>
      </w:r>
      <w:r>
        <w:rPr>
          <w:rFonts w:cs="Times New Roman"/>
          <w:sz w:val="28"/>
          <w:szCs w:val="28"/>
        </w:rPr>
        <w:t>камера</w:t>
      </w:r>
      <w:r>
        <w:rPr>
          <w:rFonts w:cs="Times New Roman"/>
          <w:sz w:val="28"/>
        </w:rPr>
        <w:t xml:space="preserve"> отговарят и съответстват в пълна степен с условията и изискванията на всички точки от Техническа спецификация </w:t>
      </w:r>
      <w:r>
        <w:rPr>
          <w:rFonts w:cs="Times New Roman"/>
          <w:sz w:val="28"/>
          <w:szCs w:val="28"/>
        </w:rPr>
        <w:t>с вх. № 2-2386/18.06.2018 г.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длагаме да доставим „</w:t>
      </w:r>
      <w:r>
        <w:rPr>
          <w:rFonts w:cs="Times New Roman"/>
          <w:sz w:val="28"/>
          <w:szCs w:val="28"/>
        </w:rPr>
        <w:t>Климатична камера</w:t>
      </w:r>
      <w:r>
        <w:rPr>
          <w:rFonts w:cs="Times New Roman"/>
          <w:sz w:val="28"/>
        </w:rPr>
        <w:t>”, описана по-долу в таблицата. Прилагаме като доказателствени материали _____________________ 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umPar4"/>
        <w:numPr>
          <w:ilvl w:val="0"/>
          <w:numId w:val="0"/>
        </w:numPr>
        <w:tabs>
          <w:tab w:val="left" w:pos="708" w:leader="none"/>
        </w:tabs>
        <w:spacing w:lineRule="exact" w:line="360"/>
        <w:ind w:lef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lang w:eastAsia="bg-BG"/>
              </w:rPr>
              <w:t>2386/18.06.2018 г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участник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2.2.</w:t>
            </w:r>
            <w:r>
              <w:rPr>
                <w:rFonts w:cs="Times New Roman"/>
                <w:b/>
                <w:bCs/>
                <w:lang w:eastAsia="bg-BG"/>
              </w:rPr>
              <w:t xml:space="preserve"> Съста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97790</wp:posOffset>
                      </wp:positionV>
                      <wp:extent cx="262890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  <w:t>Посочват с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80808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  <w:t>търговска марка, модел, продуктов номер на предлагания проду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4.2pt;mso-wrap-distance-left:9.05pt;mso-wrap-distance-right:9.05pt;mso-wrap-distance-top:0pt;mso-wrap-distance-bottom:0pt;margin-top:7.7pt;mso-position-vertical-relative:text;margin-left:29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Посочват се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80808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търговска марка, модел, продуктов номер на предлагания проду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/>
                <w:lang w:eastAsia="bg-BG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/>
              <w:t>Климатична каме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Външно и вътрешно тял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/>
              <w:t>Охладителна сист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/>
              <w:t>Система за поддържане на зададена относителна влаж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Прозорец на вратата на тестовото пространст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9055</wp:posOffset>
                      </wp:positionV>
                      <wp:extent cx="2362200" cy="196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96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>Потвърждава се позицията с „Да“ или „Не“, или с циф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54.55pt;mso-wrap-distance-left:9.05pt;mso-wrap-distance-right:9.05pt;mso-wrap-distance-top:0pt;mso-wrap-distance-bottom:0pt;margin-top:4.65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Потвърждава се позицията с „Да“ или „Не“, или с циф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Вътрешно осветл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 xml:space="preserve">Технологични отвори (с диаметър над 75 </w:t>
            </w:r>
            <w:r>
              <w:rPr>
                <w:lang w:val="en-US" w:bidi="en-US"/>
              </w:rPr>
              <w:t xml:space="preserve">mm) </w:t>
            </w:r>
            <w:r>
              <w:rPr/>
              <w:t>в тестовото пространство – не по-малко от 2 бро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Подвижни решетки (поставк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/>
              <w:t>Пулт за управление на климатичната каме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орен пане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за управление на температурата и относителната влаж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en-US"/>
              </w:rPr>
              <w:t xml:space="preserve">LCD </w:t>
            </w:r>
            <w:r>
              <w:rPr/>
              <w:t xml:space="preserve">екран тип </w:t>
            </w:r>
            <w:r>
              <w:rPr>
                <w:lang w:val="en-US" w:bidi="en-US"/>
              </w:rPr>
              <w:t xml:space="preserve">„Touch screen” </w:t>
            </w:r>
            <w:r>
              <w:rPr/>
              <w:t>или еквивалентни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.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en-US"/>
              </w:rPr>
            </w:pPr>
            <w:r>
              <w:rPr/>
              <w:t>Интерфейс за връзка с компютър или друго мобилно устройст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 w:bidi="en-US"/>
              </w:rPr>
            </w:pPr>
            <w:r>
              <w:rPr>
                <w:rFonts w:cs="Times New Roman"/>
                <w:lang w:val="en-US" w:eastAsia="bg-BG" w:bidi="en-US"/>
              </w:rPr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1. </w:t>
            </w:r>
            <w:r>
              <w:rPr>
                <w:b/>
              </w:rPr>
              <w:t>Изисквания по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/>
              <w:t>Камерата да осигурява изпитване на устойчивост пр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онижена температу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шена температура (суха) без въздействие на повишена относителна влаж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овишена температура с въздействие на повишена относителна влажност (цикличн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а температура с въздействие на повишена относителна влаж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зделието да осигурява възможност за съхранение, избор и провеждане на цикли (модели) за изпитване, които са предварително въведен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ки един цикъл да позволява програмиране на отделни стъпки със потребителски п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>e</w:t>
            </w:r>
            <w:r>
              <w:rPr/>
              <w:t>три з</w:t>
            </w:r>
            <w:r>
              <w:rPr>
                <w:lang w:val="en-US"/>
              </w:rPr>
              <w:t>a</w:t>
            </w:r>
            <w:r>
              <w:rPr/>
              <w:t xml:space="preserve"> температура и/или относителна влаж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ри прекъсване на изпитването по дадена програма, поради различни външни фактори, програматорът да осигурява възможност за продължаване на изпитването от момента на прекъсв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осигурява подаването на “алармени сигнали“ при нарушена работа по зададен режим или цикъл, както и при работа, която застрашава безопасността и живота на изпитателит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зделието да осигурява независимост на отделните видове изпит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ри работа с камерата да не се налага използване на допълнително оборудване извън състава на компле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ите елементи на камерата да са изработени от материал/и, устойчиви на условията на провежданите изпит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ият работен обем на камерата да е не по-малък от 300</w:t>
            </w:r>
            <w:r>
              <w:rPr>
                <w:lang w:val="en-US"/>
              </w:rPr>
              <w:t xml:space="preserve"> </w:t>
            </w:r>
            <w:r>
              <w:rPr>
                <w:lang w:bidi="en-US"/>
              </w:rPr>
              <w:t>dm</w:t>
            </w:r>
            <w:r>
              <w:rPr>
                <w:vertAlign w:val="superscript"/>
                <w:lang w:bidi="en-US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иапазон на температурни въздействия - не по-малък от минус 75° С до + 150° 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о отклонение от зададената температура - не по- голямо от ±3° 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на въздействие с повишена влажност - не по-малък от 10% до 98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опустимо отклонение от зададената относителна влажност - не по-голямо от 3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 на промяна на температурата при затопляне - не по- малка от 4 </w:t>
            </w:r>
            <w:r>
              <w:rPr>
                <w:lang w:val="en-US" w:bidi="en-US"/>
              </w:rPr>
              <w:t>K/mi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 на промяна на температурата при охлаждане - не по- малка от 4 </w:t>
            </w:r>
            <w:r>
              <w:rPr>
                <w:lang w:val="en-US" w:bidi="en-US"/>
              </w:rPr>
              <w:t>K/mi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Изделието да осигурява топлинна компенсация при изпитване на образци с топлинно разсейване (при изпитвания в диапазона от минус 40 °С до +100 °С) по малка от </w:t>
            </w:r>
            <w:r>
              <w:rPr>
                <w:lang w:val="en-US" w:bidi="en-US"/>
              </w:rPr>
              <w:t>1500W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/>
              <w:t>Габаритно масови характери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Външни габарити </w:t>
            </w:r>
            <w:r>
              <w:rPr>
                <w:lang w:val="en-US" w:bidi="en-US"/>
              </w:rPr>
              <w:t xml:space="preserve">(LxBxH) </w:t>
            </w:r>
            <w:r>
              <w:rPr/>
              <w:t xml:space="preserve">- не по-големи от </w:t>
            </w:r>
            <w:r>
              <w:rPr>
                <w:lang w:val="en-US" w:bidi="en-US"/>
              </w:rPr>
              <w:t>1900x1900x1500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маса - не по-голяма от 1</w:t>
            </w:r>
            <w:r>
              <w:rPr>
                <w:lang w:val="en-US" w:bidi="en-US"/>
              </w:rPr>
              <w:t>000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Електрозахранване - трифазно с номинално напрежение </w:t>
            </w:r>
            <w:r>
              <w:rPr>
                <w:lang w:val="en-US" w:bidi="en-US"/>
              </w:rPr>
              <w:t xml:space="preserve">400V/50Hz, </w:t>
            </w:r>
            <w:r>
              <w:rPr/>
              <w:t xml:space="preserve">в съответствие със стандарт БДС </w:t>
            </w:r>
            <w:r>
              <w:rPr>
                <w:lang w:val="en-US" w:bidi="en-US"/>
              </w:rPr>
              <w:t xml:space="preserve">EN </w:t>
            </w:r>
            <w:r>
              <w:rPr/>
              <w:t xml:space="preserve">60038 или еквивалентно/и, </w:t>
            </w:r>
            <w:r>
              <w:rPr>
                <w:lang w:val="en-US" w:bidi="en-US"/>
              </w:rPr>
              <w:t>50Hz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то да притежава програмно осигуряване с възможност за програмиране на параметрите за рабо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bg-BG"/>
              </w:rPr>
              <w:t>3.3. Изисквания по ергономичност, обитаемост и техническа есте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рата да е електро обезопасена по отношение на експлоатиращия го личен състав 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амерата</w:t>
            </w:r>
            <w:r>
              <w:rPr/>
              <w:t xml:space="preserve"> да бъде с</w:t>
            </w:r>
            <w:r>
              <w:rPr/>
              <w:t xml:space="preserve"> ниво на шум - не по-голямо от </w:t>
            </w:r>
            <w:r>
              <w:rPr>
                <w:lang w:val="en-US" w:bidi="en-US"/>
              </w:rPr>
              <w:t>80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dB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bg-BG"/>
              </w:rPr>
              <w:t>3.4. Изисквания по експлоатацията, удобство за техническото обслужване и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За експлоатацията, обслужването и нормалната работа на изделието да не са необходими допълнителни специални средства, инструменти и материали, които не са включени в компле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Всички съобщения, изписвани на </w:t>
            </w:r>
            <w:r>
              <w:rPr>
                <w:lang w:val="en-US"/>
              </w:rPr>
              <w:t>LCD</w:t>
            </w:r>
            <w:r>
              <w:rPr/>
              <w:t xml:space="preserve"> екрана да бъдат на български или английски ез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bookmarkStart w:id="0" w:name="bookmark7"/>
            <w:r>
              <w:rPr>
                <w:rFonts w:cs="Times New Roman"/>
                <w:b/>
                <w:lang w:eastAsia="bg-BG"/>
              </w:rPr>
              <w:t xml:space="preserve">5. </w:t>
            </w:r>
            <w:r>
              <w:rPr>
                <w:rFonts w:cs="Times New Roman"/>
                <w:b/>
                <w:lang w:eastAsia="bg-BG"/>
              </w:rPr>
              <w:t>ИЗИСКВАНИЯ КЪМ ВИДОВЕТЕ ОСИГУРЯВАНЕ</w:t>
            </w:r>
            <w:bookmarkEnd w:id="0"/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bookmarkStart w:id="1" w:name="bookmark14"/>
            <w:r>
              <w:rPr>
                <w:rFonts w:cs="Times New Roman"/>
                <w:b/>
                <w:lang w:eastAsia="bg-BG"/>
              </w:rPr>
              <w:t xml:space="preserve">5.7. </w:t>
            </w:r>
            <w:r>
              <w:rPr>
                <w:rFonts w:cs="Times New Roman"/>
                <w:b/>
                <w:lang w:eastAsia="bg-BG"/>
              </w:rPr>
              <w:t>Изисквания по отношение опазване на околната среда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аботният флуид на охладителната система да отговаря на Регламент 517/2014 на Е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6. </w:t>
            </w:r>
            <w:bookmarkStart w:id="2" w:name="bookmark17"/>
            <w:r>
              <w:rPr>
                <w:b/>
              </w:rPr>
              <w:t>ИЗИСКВАНИЯ КЪМ ОПАКОВКАТА, МАРКИРОВКАТА, ЕТИКИРАНЕТО И КОНСЕРВАЦИЯТА</w:t>
            </w:r>
            <w:bookmarkEnd w:id="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то да е опаковано в оригинална опаковка на производите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Върху </w:t>
            </w:r>
            <w:r>
              <w:rPr/>
              <w:t>опаковката</w:t>
            </w:r>
            <w:r>
              <w:rPr/>
              <w:t xml:space="preserve"> да е нанесена информация, позволяваща неговата идентификация (вид, каталожен номер на производителя, наименование на завода производител и др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ковката да отговаря на изискванията за съхранение</w:t>
            </w:r>
            <w:r>
              <w:rPr/>
              <w:t xml:space="preserve"> в скла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ще бъде _______ (</w:t>
      </w:r>
      <w:r>
        <w:rPr>
          <w:i/>
          <w:lang w:eastAsia="bg-BG"/>
        </w:rPr>
        <w:t>не по-малко от 12 месеца</w:t>
      </w:r>
      <w:r>
        <w:rPr>
          <w:sz w:val="28"/>
          <w:szCs w:val="28"/>
          <w:lang w:eastAsia="bg-BG"/>
        </w:rPr>
        <w:t>) месеца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месеца (</w:t>
      </w:r>
      <w:r>
        <w:rPr>
          <w:i/>
          <w:lang w:eastAsia="bg-BG"/>
        </w:rPr>
        <w:t>не повече от три месеца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Ще предоставим на възложителя при доставка на климатичната камера за оценка на съответствието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качеството, издаден</w:t>
      </w:r>
      <w:r>
        <w:rPr>
          <w:sz w:val="28"/>
          <w:szCs w:val="28"/>
          <w:lang w:val="en-US" w:eastAsia="bg-BG"/>
        </w:rPr>
        <w:t>/</w:t>
      </w:r>
      <w:r>
        <w:rPr>
          <w:sz w:val="28"/>
          <w:szCs w:val="28"/>
          <w:lang w:eastAsia="bg-BG"/>
        </w:rPr>
        <w:t>и от производи</w:t>
        <w:softHyphen/>
        <w:t>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/и, удостоверяващ/и произхода на каме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видетелство за калибриране на уреда в целия обхват, издадено от акредитирана лаборатория, съгласно БДС EN ISO/IEC 17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от изпълнителя, че доставеното оборудване е ново, неуп</w:t>
      </w:r>
      <w:r>
        <w:rPr>
          <w:rFonts w:cs="Times New Roman"/>
          <w:color w:val="000000"/>
          <w:sz w:val="28"/>
          <w:szCs w:val="28"/>
        </w:rPr>
        <w:t>отребявано, нерециклирано и е произведено не по-късно от една година преди доставкат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</w:t>
      </w:r>
      <w:r>
        <w:rPr>
          <w:bCs/>
          <w:sz w:val="28"/>
          <w:szCs w:val="28"/>
          <w:lang w:eastAsia="bg-BG"/>
        </w:rPr>
        <w:t>да извършим монтаж и пускане в експлоатация на камерата в посочено от Възложителя работно помещени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Климатичната камера ще бъде съпроводена с експлоатационна документация на английски език, като поне </w:t>
      </w:r>
      <w:r>
        <w:rPr>
          <w:rFonts w:cs="Times New Roman"/>
          <w:sz w:val="28"/>
          <w:szCs w:val="28"/>
        </w:rPr>
        <w:t xml:space="preserve">техническото описание и инструкцията за експлоатация </w:t>
      </w:r>
      <w:r>
        <w:rPr>
          <w:sz w:val="28"/>
          <w:szCs w:val="28"/>
          <w:lang w:eastAsia="bg-BG"/>
        </w:rPr>
        <w:t>ще бъдат преведени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>Приемаме да се извърши за наша сметка калибриране на климатичната камера в обхвата на измерване от признат орган и свидетелството й за калибриране да покрива изискванията за проследимост на измерванията на Изпълнителна агенция „Българска служба за акредитация“ (ИА БСА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>След извършване на ремонт по време на гаранционния период, ако калибрирането е било нарушено, приемаме да осигурим калибриране на камерата в съответствие с горните изисквания за своя сметк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да извършим обучение на </w:t>
      </w:r>
      <w:r>
        <w:rPr>
          <w:sz w:val="28"/>
          <w:szCs w:val="28"/>
          <w:lang w:eastAsia="bg-BG" w:bidi="bg-BG"/>
        </w:rPr>
        <w:t>персонала, който ще работи с камерата. Обучението ще проведем на територията на крайния получател. Обучението ще бъде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bCs/>
          <w:sz w:val="28"/>
        </w:rPr>
        <w:t xml:space="preserve">Приемаме да </w:t>
      </w:r>
      <w:r>
        <w:rPr>
          <w:sz w:val="28"/>
          <w:szCs w:val="28"/>
          <w:lang w:eastAsia="bg-BG"/>
        </w:rPr>
        <w:t>осигуряваме</w:t>
      </w:r>
      <w:r>
        <w:rPr>
          <w:bCs/>
          <w:sz w:val="28"/>
        </w:rPr>
        <w:t xml:space="preserve"> безплатна техническа помощ на ползвателите на камерата през целия период на гаранция</w:t>
      </w:r>
      <w:r>
        <w:rPr>
          <w:bCs/>
          <w:sz w:val="28"/>
        </w:rPr>
        <w:t>, в срок не по-голям от 10 дни</w:t>
      </w:r>
      <w:r>
        <w:rPr>
          <w:bCs/>
          <w:sz w:val="28"/>
        </w:rPr>
        <w:t xml:space="preserve"> от </w:t>
      </w:r>
      <w:r>
        <w:rPr>
          <w:bCs/>
          <w:sz w:val="28"/>
        </w:rPr>
        <w:t>заявка</w:t>
      </w:r>
      <w:r>
        <w:rPr>
          <w:bCs/>
          <w:sz w:val="28"/>
        </w:rPr>
        <w:t>та на ползвателите на камерата, както и</w:t>
      </w:r>
      <w:r>
        <w:rPr>
          <w:rFonts w:cs="Times New Roman"/>
          <w:bCs/>
          <w:lang w:eastAsia="bg-BG"/>
        </w:rPr>
        <w:t xml:space="preserve"> </w:t>
      </w:r>
      <w:r>
        <w:rPr>
          <w:bCs/>
          <w:sz w:val="28"/>
        </w:rPr>
        <w:t>техническа поддръжка (обслужване) за наша сметка, ако такава е предвидена от производителя</w:t>
      </w:r>
      <w:r>
        <w:rPr>
          <w:sz w:val="28"/>
          <w:szCs w:val="28"/>
          <w:lang w:eastAsia="bg-BG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да </w:t>
      </w:r>
      <w:r>
        <w:rPr>
          <w:bCs/>
          <w:sz w:val="28"/>
        </w:rPr>
        <w:t xml:space="preserve">осигуряваме </w:t>
      </w:r>
      <w:r>
        <w:rPr>
          <w:bCs/>
          <w:sz w:val="28"/>
          <w:szCs w:val="28"/>
          <w:lang w:eastAsia="bg-BG"/>
        </w:rPr>
        <w:t>оригинални консумативи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  <w:lang w:eastAsia="bg-BG"/>
        </w:rPr>
        <w:t>през целия период на гаранция по заявка на възложителя срещу отделно заплащан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и</w:t>
      </w:r>
      <w:r>
        <w:rPr>
          <w:bCs/>
          <w:sz w:val="28"/>
          <w:szCs w:val="28"/>
          <w:lang w:eastAsia="bg-BG"/>
        </w:rPr>
        <w:t xml:space="preserve"> сме комисия на възложителя с наши представители да извърши функционални изпитвания на </w:t>
      </w:r>
      <w:r>
        <w:rPr>
          <w:rFonts w:cs="Times New Roman"/>
          <w:sz w:val="28"/>
          <w:szCs w:val="28"/>
        </w:rPr>
        <w:t>камерата след инсталирането й и обучение на специалисти на ползвателя на същата.</w:t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-</dc:creator>
  <dc:description/>
  <cp:keywords/>
  <dc:language>en-US</dc:language>
  <cp:lastModifiedBy>-</cp:lastModifiedBy>
  <dcterms:modified xsi:type="dcterms:W3CDTF">2018-07-12T07:37:00Z</dcterms:modified>
  <cp:revision>18</cp:revision>
  <dc:subject/>
  <dc:title/>
</cp:coreProperties>
</file>