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4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4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4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>за възлагане на обществена поръчка по обява с предмет: 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и пускане в експлоатация на уред за изпитване устойчивостта на обагрянията на текстилни материали при атмосферни условия и светлина”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а спецификация </w:t>
      </w:r>
      <w:r>
        <w:rPr>
          <w:rFonts w:cs="Times New Roman"/>
          <w:sz w:val="28"/>
        </w:rPr>
        <w:t>с вх. № 2-3341/30.08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4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ме цена за изпълнение на поръчката, с включени всички възможни съпътстващи разходи, както следва: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.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не подлежи на промяна в срока на действи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е формирана при условията на ползване на лицензионна схема за отстъпка при доставка за научна организация (</w:t>
      </w:r>
      <w:r>
        <w:rPr>
          <w:rFonts w:cs="Times New Roman"/>
          <w:i/>
          <w:sz w:val="28"/>
          <w:szCs w:val="28"/>
        </w:rPr>
        <w:t>когато е приложимо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8:00Z</dcterms:created>
  <dc:creator>-</dc:creator>
  <dc:description/>
  <cp:keywords/>
  <dc:language>en-US</dc:language>
  <cp:lastModifiedBy>-</cp:lastModifiedBy>
  <dcterms:modified xsi:type="dcterms:W3CDTF">2018-09-11T12:15:00Z</dcterms:modified>
  <cp:revision>9</cp:revision>
  <dc:subject/>
  <dc:title/>
</cp:coreProperties>
</file>