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ЕДЛОЖЕНИЕ ЗА ИЗПЪЛНЕНИЕ НА ПОРЪЧКАТА</w:t>
      </w:r>
    </w:p>
    <w:p>
      <w:pPr>
        <w:pStyle w:val="Normal"/>
        <w:spacing w:lineRule="exact" w:line="360" w:before="6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в съответствие с техническата спецификация и изискванията на Възложителя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наименование на кандидата</w:t>
      </w:r>
      <w:r>
        <w:rPr>
          <w:rFonts w:cs="Times New Roman"/>
        </w:rPr>
        <w:t>)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</w:rPr>
        <w:t>със седалище и адрес на управление: ____________________________________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exact" w:line="360" w:before="240" w:after="0"/>
        <w:ind w:left="567" w:hanging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ИК _________________.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УВАЖАЕМИ ГОСПОЖИ И ГОСПОДА</w:t>
      </w:r>
      <w:r>
        <w:rPr>
          <w:rFonts w:cs="Times New Roman"/>
          <w:sz w:val="28"/>
        </w:rPr>
        <w:t>,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sz w:val="28"/>
        </w:rPr>
        <w:t>„Доставка на Сървърно оборудване за осигуряване на комуникационно-информационни услуги“</w:t>
      </w:r>
      <w:r>
        <w:rPr>
          <w:rFonts w:cs="Times New Roman"/>
          <w:sz w:val="28"/>
        </w:rPr>
        <w:t xml:space="preserve">, с настоящото Ви представяме нашето предложение за изпълнение на поръчката, съгласно изискванията на технически спецификации </w:t>
      </w:r>
      <w:r>
        <w:rPr>
          <w:rFonts w:cs="Times New Roman"/>
          <w:sz w:val="28"/>
          <w:szCs w:val="28"/>
        </w:rPr>
        <w:t>с вх. № 2-3899/15.10.2018 г. и вх. № 2-3900/ 15.10.2018 г.</w:t>
      </w:r>
      <w:r>
        <w:rPr>
          <w:rFonts w:cs="Times New Roman"/>
          <w:sz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ко бъдем определени за изпълнители, настоящото предложение ще остане обвързващо за нас до сключването на договор за изпълнени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.</w:t>
        <w:tab/>
      </w:r>
      <w:r>
        <w:rPr>
          <w:sz w:val="28"/>
          <w:szCs w:val="28"/>
        </w:rPr>
        <w:t>При изпълнението на поръчката ще изпълним всички изисквания на Възложител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>II.</w:t>
        <w:tab/>
        <w:t xml:space="preserve">Декларираме, че параметрите и техническите характеристики на предложеното от нас </w:t>
      </w:r>
      <w:r>
        <w:rPr>
          <w:rFonts w:cs="Times New Roman"/>
          <w:sz w:val="28"/>
          <w:szCs w:val="28"/>
        </w:rPr>
        <w:t>сървърно оборудване</w:t>
      </w:r>
      <w:r>
        <w:rPr>
          <w:rFonts w:cs="Times New Roman"/>
          <w:sz w:val="28"/>
        </w:rPr>
        <w:t xml:space="preserve"> отговарят и съответстват в пълна степен с условията и изискванията на всички точки от технически спецификации </w:t>
      </w:r>
      <w:r>
        <w:rPr>
          <w:rFonts w:cs="Times New Roman"/>
          <w:sz w:val="28"/>
          <w:szCs w:val="28"/>
        </w:rPr>
        <w:t>с вх. № 2-3899/15.10.2018 г. и вх. № 2-3900/15.10.2018 г. (Приложение № 1)</w:t>
      </w:r>
      <w:r>
        <w:rPr>
          <w:rFonts w:cs="Times New Roman"/>
          <w:sz w:val="28"/>
        </w:rPr>
        <w:t>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spacing w:lineRule="exact" w:line="360" w:before="120" w:after="0"/>
        <w:ind w:lef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едлагаме да доставим „</w:t>
      </w:r>
      <w:r>
        <w:rPr>
          <w:rFonts w:cs="Times New Roman"/>
          <w:sz w:val="28"/>
          <w:szCs w:val="28"/>
        </w:rPr>
        <w:t>Сървърно оборудване за осигуряване на комуникационно-информационни услуги“</w:t>
      </w:r>
      <w:r>
        <w:rPr>
          <w:rFonts w:cs="Times New Roman"/>
          <w:sz w:val="28"/>
        </w:rPr>
        <w:t>, описано по-долу в таблицата. Прилагаме като доказателствени материали _____________________ ___________________________ (</w:t>
      </w:r>
      <w:r>
        <w:rPr>
          <w:rFonts w:cs="Times New Roman"/>
          <w:i/>
          <w:sz w:val="28"/>
        </w:rPr>
        <w:t>каталози, проспекти и др. или линк към сайт на производител или търговец)</w:t>
      </w:r>
    </w:p>
    <w:p>
      <w:pPr>
        <w:pStyle w:val="NumPar4"/>
        <w:numPr>
          <w:ilvl w:val="0"/>
          <w:numId w:val="0"/>
        </w:numPr>
        <w:tabs>
          <w:tab w:val="left" w:pos="708" w:leader="none"/>
        </w:tabs>
        <w:spacing w:lineRule="exact" w:line="360"/>
        <w:ind w:lef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exact" w:line="360"/>
        <w:rPr>
          <w:lang w:eastAsia="bg-BG"/>
        </w:rPr>
      </w:pPr>
      <w:r>
        <w:rPr>
          <w:lang w:eastAsia="bg-BG"/>
        </w:rPr>
      </w:r>
    </w:p>
    <w:p>
      <w:pPr>
        <w:pStyle w:val="TextBody"/>
        <w:rPr/>
      </w:pPr>
      <w:r>
        <w:rPr/>
        <w:t>Сървърно оборудване за осигуряване на комуникационно-информационни услуги – 2018 – 1</w:t>
      </w:r>
    </w:p>
    <w:p>
      <w:pPr>
        <w:pStyle w:val="Heading2"/>
        <w:rPr/>
      </w:pPr>
      <w:r>
        <w:rPr/>
        <w:t>Таблица № 1</w:t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433"/>
        <w:gridCol w:w="449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№ </w:t>
            </w:r>
            <w:r>
              <w:rPr>
                <w:rFonts w:cs="Times New Roman"/>
                <w:b/>
                <w:lang w:eastAsia="bg-BG"/>
              </w:rPr>
              <w:t>по Т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b/>
                <w:lang w:eastAsia="bg-BG"/>
              </w:rPr>
              <w:t xml:space="preserve">ИЗИСКВАНИЯ, ПАРАМЕТРИ И ХАРАКТЕРИСТИКИ НА ПРОДУКТА СЪГЛАСНО ТС </w:t>
              <w:br/>
              <w:t>с вх. № 2-3899/15.10.2018 г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РЕДЛОЖЕНИЕ НА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_________________________________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bg-BG"/>
              </w:rPr>
              <w:t>наименование на участника</w:t>
            </w:r>
            <w:r>
              <w:rPr>
                <w:rFonts w:cs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lang w:eastAsia="bg-BG"/>
              </w:rPr>
              <w:t>(</w:t>
            </w:r>
            <w:r>
              <w:rPr>
                <w:rFonts w:cs="Times New Roman"/>
                <w:i/>
                <w:lang w:eastAsia="bg-BG"/>
              </w:rPr>
              <w:t>участникът конкретизира и изписва индивидуализиращите данни на предлаганите от него продукти в съответствие с условията и изискванията на всяка точка от ТС</w:t>
            </w:r>
            <w:r>
              <w:rPr>
                <w:rFonts w:cs="Times New Roman"/>
                <w:lang w:eastAsia="bg-BG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. ТАКТИКО-ТЕХНИЧЕСКИ ИЗИСКВАНИЯ КЪМ ПРОДУКТА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 xml:space="preserve">3.1. </w:t>
            </w:r>
            <w:r>
              <w:rPr/>
              <w:t>Процесори – 2 бр. със следните характерист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Брой на ядрата – не по-малко от 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7620</wp:posOffset>
                      </wp:positionV>
                      <wp:extent cx="2632075" cy="445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Посочват се марка, модел и др., където е възмож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5pt;height:35.05pt;mso-wrap-distance-left:9.05pt;mso-wrap-distance-right:9.05pt;mso-wrap-distance-top:0pt;mso-wrap-distance-bottom:0pt;margin-top:-0.6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Посочват се марка, модел и др., където е възмо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Брой на нишките – не по-малко от 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 (основна) работна честота – не по-малко от 3.6 GHz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59690</wp:posOffset>
                      </wp:positionV>
                      <wp:extent cx="2362200" cy="1962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96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  <w:t>Потвърждава се позицията с „Да“ или „Не“, или с цифр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54.55pt;mso-wrap-distance-left:9.05pt;mso-wrap-distance-right:9.05pt;mso-wrap-distance-top:0pt;mso-wrap-distance-bottom:0pt;margin-top:4.7pt;mso-position-vertical-relative:text;margin-left: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Потвърждава се позицията с „Да“ или „Не“, или с цифр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поддържа режими с автоматично повишаване на тактовата честота над базова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графски процес – 14 nm или по-прецизе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Архитектура – x86-6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бем на кеш паметта – не по-малко от 16 M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не е излязъл от производство в годината на доставка – според WEB сайта на производител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поддържа скорост на обмен с паметта не по-малко от 2666 </w:t>
            </w:r>
            <w:r>
              <w:rPr>
                <w:lang w:val="en-US"/>
              </w:rPr>
              <w:t>MHz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поддържа не по-малко от 6 канала за достъп до памет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bg-BG"/>
              </w:rPr>
              <w:t xml:space="preserve">3.2. Оперативна памет – 12 бр. със следните характерист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2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– не по-малко от 16 G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2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– DDR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2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Работна честота – не по-ниска от 2666 MHz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 Дънна платк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поддържа два процесор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.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ширителни слотов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 на слотове за разширение на паметта, не по-малко от 16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I-E 3.0 x16 – не по-малко от 6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I-E 3.0 х4 – 1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2.3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2 PCI-E 3.0 х4 (2280, 22110) – 1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bg-BG"/>
              </w:rPr>
              <w:t>3.2.3.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3.0 – не по-малко от 5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2.3.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B 2.0 – не по-малко от 4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Мрежови интерфейс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10GBase-T Ethernet (10/100/1000/10000) – не по-малко от 2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ernet-Integrated IPMI 2.0 and KVM – 1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Контролер за дисков масив (SATA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за свързване на твърд диск – не по-малко 8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ръжка на скорости от 1.5, 3.0, 6.0 и 12Gb/s на интерфейс за SAS и</w:t>
            </w:r>
          </w:p>
          <w:p>
            <w:pPr>
              <w:pStyle w:val="Normal"/>
              <w:rPr/>
            </w:pPr>
            <w:r>
              <w:rPr/>
              <w:t>SATA дисков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ржани режими на работа на дисковия масив: RAID 0, 1, 5, 6, 10, 50,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градена кеш памет – не по-малко от 2G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инсталиран супер кондензатор, за запазване на кеш паметта във</w:t>
            </w:r>
          </w:p>
          <w:p>
            <w:pPr>
              <w:pStyle w:val="Normal"/>
              <w:rPr/>
            </w:pPr>
            <w:r>
              <w:rPr/>
              <w:t>собствена паме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Твърди дискове (SATA) – 4бр. със следните характерист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бем на съхраняваната информация – не по-малко от 14 T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Интерфейс за свързване към контролера – SATA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корост на въртене – не по-малко от 7200 оборота в мину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корост на обмен – не по-малко от 6.0 Gb/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ш памет – не по-малко от 256 M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ирани на предния панел на кутията с възможност за подмяна по</w:t>
            </w:r>
          </w:p>
          <w:p>
            <w:pPr>
              <w:pStyle w:val="Normal"/>
              <w:rPr/>
            </w:pPr>
            <w:r>
              <w:rPr/>
              <w:t>време на рабо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6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Контролер за дисков масив (SSD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6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за свързване на твърд диск – не по-малко от 4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6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поддържа не по-малко от 4 бр. твърди дискове с интерфейс PCIe</w:t>
            </w:r>
          </w:p>
          <w:p>
            <w:pPr>
              <w:pStyle w:val="Normal"/>
              <w:rPr/>
            </w:pPr>
            <w:r>
              <w:rPr/>
              <w:t>NVMe 3.0 x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Твърди дискове (SSD) – 4 бр. със следните характерист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на съхраняваната информация – не по-малко от 1.00 T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за свързване към контролера – PCIe NVMe 3.0 x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ирани на предния панел на кутията, с възможност за подмяна по</w:t>
            </w:r>
          </w:p>
          <w:p>
            <w:pPr>
              <w:pStyle w:val="Normal"/>
              <w:rPr/>
            </w:pPr>
            <w:r>
              <w:rPr/>
              <w:t>време на рабо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Твърд диск (M.2) – 1 бр. със следните характерист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8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на съхраняваната информация – не по-малко от 256 G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8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за свързване към дънната платка – М.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9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Мрежова карта – 1 бр. със следните характерист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9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за свързване към дънната платка – PCI-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9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 не по-малко от два бр. SFP+ интерфейс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9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алирани оптични модули 10 GBASE-LRM, на всеки SFP+</w:t>
            </w:r>
          </w:p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9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всеки SFP+ модул да бъде доставен интерфейсен кабел LC/LC, всеки с</w:t>
            </w:r>
          </w:p>
          <w:p>
            <w:pPr>
              <w:pStyle w:val="Normal"/>
              <w:rPr/>
            </w:pPr>
            <w:r>
              <w:rPr/>
              <w:t>дължина не по-малка от 2.5 m, ОМ-3 или ОМ-4 multimode влакн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Кут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0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Да има възможност за монтиране в комуникационен шка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0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Заемано място в шкафа на височина – 4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0.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/>
              <w:t>Да включва не по-малко от два захранващи блока, всеки със следните характеристи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0.3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ранвана мощност – не по-малко от 2200 W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0.3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 напрежение в интервала от 100 V до 240 V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6. ИЗИСКВАНИЯ КЪМ ОПАКОВКАТА, МАРКИРОВКАТА, ЕТИКИРАНЕТО И КОНСЕРВАЦИЯ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6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се достави в оригиналната транспортна опаков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ървърно оборудване за осигуряване на комуникационно-информационни услуги – 2018 – 2</w:t>
      </w:r>
    </w:p>
    <w:p>
      <w:pPr>
        <w:pStyle w:val="Heading2"/>
        <w:rPr/>
      </w:pPr>
      <w:r>
        <w:rPr/>
        <w:t>Таблица № 2</w:t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678"/>
        <w:gridCol w:w="4490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№ </w:t>
            </w:r>
            <w:r>
              <w:rPr>
                <w:rFonts w:cs="Times New Roman"/>
                <w:b/>
                <w:lang w:eastAsia="bg-BG"/>
              </w:rPr>
              <w:t>по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b/>
                <w:lang w:eastAsia="bg-BG"/>
              </w:rPr>
              <w:t xml:space="preserve">ИЗИСКВАНИЯ, ПАРАМЕТРИ И ХАРАКТЕРИСТИКИ НА ПРОДУКТА СЪГЛАСНО ТС </w:t>
              <w:br/>
              <w:t>с вх. № 2-3900/15.10.2018 г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РЕДЛОЖЕНИЕ НА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_________________________________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bg-BG"/>
              </w:rPr>
              <w:t>наименование на участника</w:t>
            </w:r>
            <w:r>
              <w:rPr>
                <w:rFonts w:cs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lang w:eastAsia="bg-BG"/>
              </w:rPr>
              <w:t>(</w:t>
            </w:r>
            <w:r>
              <w:rPr>
                <w:rFonts w:cs="Times New Roman"/>
                <w:i/>
                <w:lang w:eastAsia="bg-BG"/>
              </w:rPr>
              <w:t>участникът конкретизира и изписва индивидуализиращите данни на предлаганите от него продукти в съответствие с условията и изискванията на всяка точка от ТС</w:t>
            </w:r>
            <w:r>
              <w:rPr>
                <w:rFonts w:cs="Times New Roman"/>
                <w:lang w:eastAsia="bg-BG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. ТАКТИКО-ТЕХНИЧЕСКИ ИЗИСКВАНИЯ КЪМ ПРОДУКТА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 xml:space="preserve">3.1. </w:t>
            </w:r>
            <w:r>
              <w:rPr/>
              <w:t>Процесори – 2 бр. със следните характеристик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Брой на ядрата – не по-малко от 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7620</wp:posOffset>
                      </wp:positionV>
                      <wp:extent cx="2632075" cy="445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44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Посочват се марка, модел и др., където е възмож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5pt;height:35.05pt;mso-wrap-distance-left:9.05pt;mso-wrap-distance-right:9.05pt;mso-wrap-distance-top:0pt;mso-wrap-distance-bottom:0pt;margin-top:-0.6pt;mso-position-vertical-relative:text;margin-left: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Посочват се марка, модел и др., където е възмо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Брой на нишките – не по-малко от 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 (основна) работна честота – не по-малко от 2.1 GHz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59690</wp:posOffset>
                      </wp:positionV>
                      <wp:extent cx="2362200" cy="1962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96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  <w:t>Потвърждава се позицията с „Да“ или „Не“, или с цифр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54.55pt;mso-wrap-distance-left:9.05pt;mso-wrap-distance-right:9.05pt;mso-wrap-distance-top:0pt;mso-wrap-distance-bottom:0pt;margin-top:4.7pt;mso-position-vertical-relative:text;margin-left: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Потвърждава се позицията с „Да“ или „Не“, или с цифр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поддържа режими с автоматично повишаване на тактовата честота над базовата, не по-малко от 3.00 GHz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графски процес – 14 nm или по-прецизе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 – x86-6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на кеш паметта – не по-малко от 11 M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не е излязъл от производство в годината на доставка – според WEB сайта на производител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поддържа скорост на обмен с паметта не по-малко от 2400 MHz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en-US" w:eastAsia="bg-BG"/>
              </w:rPr>
            </w:pPr>
            <w:r>
              <w:rPr>
                <w:rFonts w:cs="Times New Roman"/>
                <w:lang w:val="en-US" w:eastAsia="bg-BG"/>
              </w:rPr>
              <w:t>3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поддържа не по-малко от 6 канала за достъп до памет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 xml:space="preserve">3.2. Оперативна памет – 12 бр. със следните характеристик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– не по-малко от 16 G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– DDR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а честота – не по-ниска от 2400 MHz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 Дънна платка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поддържа два процесор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.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ширителни слотове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 на слотове за разширение на паметта, не по-малко от 24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3.0 – не по-малко от 2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Мрежови интерфейс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10GBase-T Ethernet (10/100/1000/10000) – не по-малко от 2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ernet-Integrated IPMI 2.0 and KVM – 1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Контролер за дисков масив (SAS)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терфейс за свързване на твърд диск – не по-малко 8 бр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ръжка на скорости от 1.5, 3.0, 6.0 и 12Gb/s на всеки интерфейс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ржани режими на работа на дисковия масив: RAID 0, 1, 5, 6, 10, 50,</w:t>
            </w:r>
          </w:p>
          <w:p>
            <w:pPr>
              <w:pStyle w:val="Normal"/>
              <w:rPr/>
            </w:pPr>
            <w:r>
              <w:rPr/>
              <w:t>60, 1 ADM, 10 ADM (Advanced Data Mirroring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градена кеш памет – не по-малко от 2G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инсталирана батерия, за запазване на кеш паметта във собствена</w:t>
            </w:r>
          </w:p>
          <w:p>
            <w:pPr>
              <w:pStyle w:val="Normal"/>
              <w:rPr/>
            </w:pPr>
            <w:r>
              <w:rPr/>
              <w:t>памет, не по-малко от 90W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Твърди дискове (SAS) – 8бр. със следните характеристик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бем на съхраняваната информация – не по-малко от 4 T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за свързване към контролера – SA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 на въртене – не по-малко от 7200 оборота в мину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онтирани на предния панел на кутията с възможност за подмяна п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време на рабо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6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Твърди дискове (SSD) – 2бр. със следните характеристик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м на съхраняваната информация – не по-малко от 480 GB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за свързване – NVM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ирани на предния панел на кутията с възможност за подмяна по</w:t>
            </w:r>
          </w:p>
          <w:p>
            <w:pPr>
              <w:pStyle w:val="Normal"/>
              <w:rPr/>
            </w:pPr>
            <w:r>
              <w:rPr/>
              <w:t>време на рабо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Кутия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възможност за монтиране в комуникационен шкаф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емано място в шкафа на височина – 2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възможност за монтиране на не по-малко от 8 твърди диска, с</w:t>
            </w:r>
          </w:p>
          <w:p>
            <w:pPr>
              <w:pStyle w:val="Normal"/>
              <w:rPr/>
            </w:pPr>
            <w:r>
              <w:rPr/>
              <w:t>възможност за подмяна по време на работ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7.4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Да включва не по-малко от два захранващи блока, всеки със следните</w:t>
            </w:r>
          </w:p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характеристик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bg-BG"/>
              </w:rPr>
              <w:t>3.7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ранвана мощност – не по-малко от 800 W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bg-BG"/>
              </w:rPr>
              <w:t>3.7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о напрежение в интервала от 100 V до 240 V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6. ИЗИСКВАНИЯ КЪМ ОПАКОВКАТА, МАРКИРОВКАТА, ЕТИКИРАНЕТО И КОНСЕРВАЦИЯ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се достави в оригиналната транспортна опаковк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</w:tbl>
    <w:p>
      <w:pPr>
        <w:pStyle w:val="Normal"/>
        <w:numPr>
          <w:ilvl w:val="6"/>
          <w:numId w:val="3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Предлаганият от нас гаранционен срок ще бъде _______ (</w:t>
      </w:r>
      <w:r>
        <w:rPr>
          <w:i/>
          <w:lang w:eastAsia="bg-BG"/>
        </w:rPr>
        <w:t>не по-малко от 24 месеца</w:t>
      </w:r>
      <w:r>
        <w:rPr>
          <w:sz w:val="28"/>
          <w:szCs w:val="28"/>
          <w:lang w:eastAsia="bg-BG"/>
        </w:rPr>
        <w:t>) месеца, считано от датата на подписване на приемо-предавателния протокол за извършената доставка между изпълнителя и крайния получател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за доставка е _____ (</w:t>
      </w:r>
      <w:r>
        <w:rPr>
          <w:i/>
          <w:sz w:val="28"/>
          <w:szCs w:val="28"/>
          <w:lang w:eastAsia="bg-BG"/>
        </w:rPr>
        <w:t>с думи</w:t>
      </w:r>
      <w:r>
        <w:rPr>
          <w:sz w:val="28"/>
          <w:szCs w:val="28"/>
          <w:lang w:eastAsia="bg-BG"/>
        </w:rPr>
        <w:t>) месеца (</w:t>
      </w:r>
      <w:r>
        <w:rPr>
          <w:i/>
          <w:lang w:eastAsia="bg-BG"/>
        </w:rPr>
        <w:t>не повече от три месеца</w:t>
      </w:r>
      <w:r>
        <w:rPr>
          <w:sz w:val="28"/>
          <w:szCs w:val="28"/>
          <w:lang w:eastAsia="bg-BG"/>
        </w:rPr>
        <w:t>) от подписване на договора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Ще предоставим на Възложителя при доставка на сървърното оборудване за оценка на съответствието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документ/и, удостоверяващ/и качеството, издаден</w:t>
      </w:r>
      <w:r>
        <w:rPr>
          <w:sz w:val="28"/>
          <w:szCs w:val="28"/>
          <w:lang w:val="en-US" w:eastAsia="bg-BG"/>
        </w:rPr>
        <w:t>/</w:t>
      </w:r>
      <w:r>
        <w:rPr>
          <w:sz w:val="28"/>
          <w:szCs w:val="28"/>
          <w:lang w:eastAsia="bg-BG"/>
        </w:rPr>
        <w:t>и от производи</w:t>
        <w:softHyphen/>
        <w:t>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декларация за съответствие, съгласно БДС EN ISO/IEC 17050-1:2010 или еквивалентно/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гаранционна карта, с упоменати номер, партида или друго, идентифициращо доставената стока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емаме мястото за доставка да бъде: Институт по отбрана „Професор Цветан Лазаров”, София 1592, бул. „Проф. Цв. Лазаров” № 2, местност „Къро“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ървърното оборудване ще бъде съпроводено с експлоатационна документация на български или на английски език.</w:t>
      </w:r>
    </w:p>
    <w:p>
      <w:pPr>
        <w:pStyle w:val="Normal"/>
        <w:spacing w:lineRule="exact" w:line="360"/>
        <w:jc w:val="both"/>
        <w:rPr>
          <w:rFonts w:cs="Times New Roman"/>
          <w:sz w:val="28"/>
          <w:szCs w:val="28"/>
          <w:lang w:eastAsia="bg-BG"/>
        </w:rPr>
      </w:pPr>
      <w:r>
        <w:rPr>
          <w:rFonts w:cs="Times New Roman"/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spacing w:lineRule="exact" w:line="360"/>
        <w:ind w:left="7371" w:hanging="0"/>
        <w:jc w:val="both"/>
        <w:rPr/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right"/>
      <w:outlineLvl w:val="1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Heading1Char">
    <w:name w:val="Heading 1 Char"/>
    <w:qFormat/>
    <w:rPr>
      <w:rFonts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eastAsia="Times New Roman" w:cs="Angsana New;Arial Unicode MS"/>
      <w:b/>
      <w:sz w:val="28"/>
      <w:szCs w:val="28"/>
    </w:rPr>
  </w:style>
  <w:style w:type="character" w:styleId="Heading2Char">
    <w:name w:val="Heading 2 Char"/>
    <w:qFormat/>
    <w:rPr>
      <w:rFonts w:eastAsia="Times New Roman" w:cs="Angsana New;Arial Unicode MS"/>
      <w:b/>
      <w:sz w:val="28"/>
      <w:szCs w:val="28"/>
    </w:rPr>
  </w:style>
  <w:style w:type="character" w:styleId="BodyText2Char">
    <w:name w:val="Body Text 2 Char"/>
    <w:qFormat/>
    <w:rPr>
      <w:rFonts w:eastAsia="Times New Roman" w:cs="Angsana New;Arial Unicode MS"/>
      <w:b/>
      <w:i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6:00Z</dcterms:created>
  <dc:creator>-</dc:creator>
  <dc:description/>
  <dc:language>en-US</dc:language>
  <cp:lastModifiedBy>-</cp:lastModifiedBy>
  <cp:lastPrinted>2018-10-29T16:35:00Z</cp:lastPrinted>
  <dcterms:modified xsi:type="dcterms:W3CDTF">2018-10-29T14:35:00Z</dcterms:modified>
  <cp:revision>35</cp:revision>
  <dc:subject/>
  <dc:title/>
</cp:coreProperties>
</file>